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REDUCESE  </w:t>
      </w:r>
      <w:r>
        <w:rPr>
          <w:sz w:val="24"/>
          <w:szCs w:val="24"/>
        </w:rPr>
        <w:t xml:space="preserve"> a partir del 1º de Marzo de 2002  y mientras se encuentre en vigencia  la Emergencia Municipal, el sueldo bruto del Intendente  Municipal , Concejales, miembros del Honorable Tribunal de Cuentas y funcionarios políticos designados , de manera tal  que la remuneración  neta no podrá  superar  la suma de $ 1.200 (PESOS UN MIL DOSCIENTOS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 xml:space="preserve">  DISPONGASE  </w:t>
      </w:r>
      <w:r>
        <w:rPr>
          <w:sz w:val="24"/>
          <w:szCs w:val="24"/>
        </w:rPr>
        <w:t>que previo a la aplicación  de lo dispuesto en el Art. 1º) , el Departamento Ejecutivo  Municipal deberá adoptar los recaudos jurídicos  necesarios  a fin de evitar eventuales demandas judiciales  en contra de la Municipalidad de la ciudad de San Francisco, respetando además lo dispuesto en el Acta – Acuerdo  celebrada entre el Departamento Ejecutivo  Municipal , el SUOEM, APERSUM, AMOS y OBISPADO DE SAN FRANCIS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siete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51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51:00Z</dcterms:modified>
  <cp:revision>2</cp:revision>
  <dc:subject/>
  <dc:title>HONORABLE CONCEJO DELIBERANTE</dc:title>
</cp:coreProperties>
</file>