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4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bCs/>
          <w:sz w:val="24"/>
          <w:szCs w:val="24"/>
        </w:rPr>
        <w:t xml:space="preserve">AUTORIZASE </w:t>
      </w:r>
      <w:r>
        <w:rPr>
          <w:sz w:val="24"/>
          <w:szCs w:val="24"/>
        </w:rPr>
        <w:t xml:space="preserve"> a los señores Norberto Juan Mondino y Luis Angel bartola Mondino  en representación de Servicentro  Norte , de Luis y Norberto Mondino (S.H.), con domicilio legal en Av. Libertador (N)  1398, de esta  ciudad ,  a ocupar  el espacio público municipal  para construir  un gasoducto , que proveerá  el fluido  a una estación  de G.N.C. , que se instalará  en el predio de Av. Libertador (N) esquina Av. Rosario de Santa Fe , propiedad  de los antes nombrados .-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Se determina  que el punto de conexión de la obra a ejecutar , será el gasoducto  de 10 Bar que alimenta  a la estación  reguladora de presión  de 10 – 1,5 bar, ubicada en la Plaza Vélez Sarsfield  y la traza será definida  por la Secretaría  de Infraestructura y Servicio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El costo del gasoducto  proyectado  como así también  el de la reconstrucción  del pavimento u otras obras de infraestructura  afectadas, estará totalmente a cargo de Servicentro Norte ; y  una vez habilitado se incorporará   al patrimonio municipal, quedando  a cargo  de la concesionaria  EMPRIGAS S.A.  su conservación , como parte   integrante de todos los activos del sistema de gas natural de la ciudad  de San Francisco. El costo del mantenimiento del gasoducto  será absorbido  por el usuario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4º)  Previo  a la iniciación  de los trabajos, Servicentro  Norte deberá contar con un Proyecto aprobado  por la Distribuidora  de Gas del Centro S. A. , la cual en ejercicio  del Poder de Policía  realizará la inspección  y habilitación  del gasoducto  y demás instalaciones , conforme a la normativa vigente ; debiendo  además el Servicentro  Norte presentar un cronograma de la obra  a ejecutar  en el espacio  del dominio público  municipal , que deberá  ser aprobado por la Secretaría de Infraestructura y Servicios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 Servicentro    Norte  deberá  suscribir   los  respectivos  contratos  con EMPRIGAS S.A.  como  subdistribuidor  y operador del sistema y con Litoral Gas S.A. , en su carácter  de Distribuidora que suministrará  el fluido  para el emprendimiento , los cuales  estarán sujetos  a la aprobación  del Ente Nacional  Regulador de Gas .-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6º) Servicentro  Norte queda eximido del pago de cualquier contribución  en concepto de uso del espacio  por ejecución  de trabajos en la vía pública , en razón de que el gasoducto  se incorpora al patrimonio municipal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)  Servicentro Norte  , previo  a la iniciación  de los trabajos , deberá constituir un depósito  de dinero  en efectivo o una póliza de seguro de caución  que garantice  la totalidad del pavimento que deberá  reconstruirse  como consecuencia  de la ejecución de la obra, cuyo monto determinará la Secretaría  de Infraestructura   y Servicios . Además deberá presentar una póliza de seguro que contemple la cobertura de los daños sufridos  por las personas empleadas en la obra y a terceros .-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8º) Servicentro  Norte tendrá a su cargo los honorarios por Dirección Técnica y por todo otro concepto que pudiera  corresponder , derivado de la obra, proponiendo  a la Secretaría  de Infraestructura  y Servicios , el profesional que se hará cargo  de la misma, como también  la empresa constructora  que llevará  adelante la obr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9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un  día del mes de marz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50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1-06T10:50:00Z</dcterms:modified>
  <cp:revision>2</cp:revision>
  <dc:subject/>
  <dc:title>HONORABLE CONCEJO DELIBERANTE</dc:title>
</cp:coreProperties>
</file>