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42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DECLARASE la EMERGENCIA ECONÓMICA , FINANCIERA y ADMINISTRATIVA  </w:t>
      </w:r>
      <w:r>
        <w:rPr>
          <w:sz w:val="24"/>
          <w:szCs w:val="24"/>
        </w:rPr>
        <w:t>de la Municipalidad de la ciudad de San Francisco, a partir del día 1º de enero de 2002  hasta el 31 de diciembre de 2002.-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bCs/>
          <w:sz w:val="24"/>
          <w:szCs w:val="24"/>
        </w:rPr>
        <w:t>ADHIERASE</w:t>
      </w:r>
      <w:r>
        <w:rPr>
          <w:sz w:val="24"/>
          <w:szCs w:val="24"/>
        </w:rPr>
        <w:t xml:space="preserve">  la Municipalidad de  la ciudad de San Francisco  al “</w:t>
      </w:r>
      <w:r>
        <w:rPr>
          <w:b/>
          <w:bCs/>
          <w:sz w:val="24"/>
          <w:szCs w:val="24"/>
        </w:rPr>
        <w:t>COMPROMISO  FEDERAL  POR EL CRECIMIENTO  Y L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SCIPLINA FISCAL”</w:t>
      </w:r>
      <w:r>
        <w:rPr>
          <w:sz w:val="24"/>
          <w:szCs w:val="24"/>
        </w:rPr>
        <w:t xml:space="preserve"> , y a las Leyes  Nacional Nº 25400 y Provincial  Nº 8909 , en todo  aquello  que sea materia  relativa  a los Municipios  y que no se opongan  a la presente normativa 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bCs/>
          <w:sz w:val="24"/>
          <w:szCs w:val="24"/>
        </w:rPr>
        <w:t>ADHIÉRASE</w:t>
      </w:r>
      <w:r>
        <w:rPr>
          <w:sz w:val="24"/>
          <w:szCs w:val="24"/>
        </w:rPr>
        <w:t xml:space="preserve"> la Municipalidad de la Ciudad de San Francisco  a  la  DECLARACION DE LA EMETGENCIA ECONOMICA FINANCIERA  Y ADMINISTRATIVA DE LA PROVINCIA  DE CORDOBA,  Decreto de Necesidad y Urgencia  Nº 2656, de fecha  12/11/01, emanado  del Poder Ejecutivo de la Provincia  de Córdoba, en todo aquello que sea aplicable  a los Municipios  y que no sea contrario a las disposiciones  de la presente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4º)  </w:t>
      </w:r>
      <w:r>
        <w:rPr>
          <w:b/>
          <w:bCs/>
          <w:sz w:val="24"/>
          <w:szCs w:val="24"/>
        </w:rPr>
        <w:t>REDUCESE</w:t>
      </w:r>
      <w:r>
        <w:rPr>
          <w:sz w:val="24"/>
          <w:szCs w:val="24"/>
        </w:rPr>
        <w:t xml:space="preserve"> en un cincuenta por ciento (50%)  el  sueldo  bruto de todos los  funcionarios  electivos  de la Municipalidad  de San Francisco, a saber  : Intendente Municipal , miembros del Honorable Concejo Deliberante y miembros   del Honorable Tribunal de Cuentas Municipal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5º)  </w:t>
      </w:r>
      <w:r>
        <w:rPr>
          <w:b/>
          <w:bCs/>
          <w:sz w:val="24"/>
          <w:szCs w:val="24"/>
        </w:rPr>
        <w:t xml:space="preserve">DISPONESE </w:t>
      </w:r>
      <w:r>
        <w:rPr>
          <w:sz w:val="24"/>
          <w:szCs w:val="24"/>
        </w:rPr>
        <w:t xml:space="preserve"> que ningún integrante , funcionario , agente o empleado del sector público municipal, podrá percibir  en concepto de remuneración  neta mensual , por todo  concepto, excluídas  las asignaciones  familiares, un importe  que supere  la remuneración  neta establecida  para el cargo  de Intendente Municipal. Entiéndase  por remuneración neta, a estos efectos, a la remuneración  bruta menos los descuentos obligatorios establecidos por ley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  </w:t>
      </w:r>
      <w:r>
        <w:rPr>
          <w:b/>
          <w:bCs/>
          <w:sz w:val="24"/>
          <w:szCs w:val="24"/>
        </w:rPr>
        <w:t>FACULTASE</w:t>
      </w:r>
      <w:r>
        <w:rPr>
          <w:sz w:val="24"/>
          <w:szCs w:val="24"/>
        </w:rPr>
        <w:t xml:space="preserve"> al Departamento Ejecutivo  a adecuar las remuneraciones  de todos los funcionarios municipales, cualquiera sea la repartición  donde cumplen  sus funciones , de acuerdo a lo dispuesto en el Art. 5º) de la presente Ordenanza, cuyo listado es el siguient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17" w:firstLine="604"/>
        <w:jc w:val="both"/>
        <w:rPr>
          <w:sz w:val="24"/>
          <w:szCs w:val="24"/>
        </w:rPr>
      </w:pPr>
      <w:r>
        <w:rPr>
          <w:sz w:val="24"/>
          <w:szCs w:val="24"/>
        </w:rPr>
        <w:t>Secretarios del Departamento Ejecutivo Municip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17" w:firstLine="604"/>
        <w:jc w:val="both"/>
        <w:rPr>
          <w:sz w:val="24"/>
          <w:szCs w:val="24"/>
        </w:rPr>
      </w:pPr>
      <w:r>
        <w:rPr>
          <w:sz w:val="24"/>
          <w:szCs w:val="24"/>
        </w:rPr>
        <w:t>Directores del Departamento Ejecutivo Municip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17" w:firstLine="6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ario del Honorable Concejo Deliberan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17" w:firstLine="6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ario de Fiscalización Legal, Administrativa y Presupuestario del </w:t>
        <w:tab/>
        <w:tab/>
        <w:t>Honorable Tribunal de Cuentas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17" w:firstLine="604"/>
        <w:jc w:val="both"/>
        <w:rPr>
          <w:sz w:val="24"/>
          <w:szCs w:val="24"/>
        </w:rPr>
      </w:pPr>
      <w:r>
        <w:rPr>
          <w:sz w:val="24"/>
          <w:szCs w:val="24"/>
        </w:rPr>
        <w:t>Asesor Letrado Municipal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17" w:firstLine="604"/>
        <w:jc w:val="both"/>
        <w:rPr>
          <w:sz w:val="24"/>
          <w:szCs w:val="24"/>
        </w:rPr>
      </w:pPr>
      <w:r>
        <w:rPr>
          <w:sz w:val="24"/>
          <w:szCs w:val="24"/>
        </w:rPr>
        <w:t>Juez y Secretario del Tribunal Administrativo de Faltas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17" w:firstLine="604"/>
        <w:jc w:val="both"/>
        <w:rPr>
          <w:sz w:val="24"/>
          <w:szCs w:val="24"/>
        </w:rPr>
      </w:pPr>
      <w:r>
        <w:rPr>
          <w:sz w:val="24"/>
          <w:szCs w:val="24"/>
        </w:rPr>
        <w:t>Secretario Privado del Intendente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681" w:hanging="360"/>
        <w:jc w:val="both"/>
        <w:rPr>
          <w:sz w:val="24"/>
          <w:szCs w:val="24"/>
        </w:rPr>
      </w:pPr>
      <w:r>
        <w:rPr>
          <w:sz w:val="24"/>
          <w:szCs w:val="24"/>
        </w:rPr>
        <w:t>Coordinadores y/o cualquier figura que los reemplac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7º) </w:t>
      </w:r>
      <w:r>
        <w:rPr>
          <w:b/>
          <w:bCs/>
          <w:sz w:val="24"/>
          <w:szCs w:val="24"/>
        </w:rPr>
        <w:t xml:space="preserve"> FACÚLTASE</w:t>
      </w:r>
      <w:r>
        <w:rPr>
          <w:sz w:val="24"/>
          <w:szCs w:val="24"/>
        </w:rPr>
        <w:t xml:space="preserve">  al Departamento Ejecutivo  a renegociar todos los contratos y/o convenios vigentes, en lo que hace  a montos, condiciones , plazos , etc. Entre  otros, los celebrados con terceros , proveedores , contratistas, obras públicas , entidades de bien  público, instituciones , alquileres , subsidios otorgados  y similares, con informe al Honorable Concejo Deliberante. Las modificaciones que sufrieron los contratos con concesionarios y/o prestadores de Servicios  Públicos  ad referéndum  del Honorable Concejo Deliberante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8º)  </w:t>
      </w:r>
      <w:r>
        <w:rPr>
          <w:b/>
          <w:bCs/>
          <w:sz w:val="24"/>
          <w:szCs w:val="24"/>
        </w:rPr>
        <w:t>FACULTASE</w:t>
      </w:r>
      <w:r>
        <w:rPr>
          <w:sz w:val="24"/>
          <w:szCs w:val="24"/>
        </w:rPr>
        <w:t xml:space="preserve"> al Departamento Ejecutivo a disponer la compensación  de horas extras  con días de  descanso  a otorgar  por la Secretaría correspondiente cuando lo estime  oportun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9º)  </w:t>
      </w:r>
      <w:r>
        <w:rPr>
          <w:b/>
          <w:bCs/>
          <w:sz w:val="24"/>
          <w:szCs w:val="24"/>
        </w:rPr>
        <w:t>FACULTASE</w:t>
      </w:r>
      <w:r>
        <w:rPr>
          <w:sz w:val="24"/>
          <w:szCs w:val="24"/>
        </w:rPr>
        <w:t xml:space="preserve">  al Departamento Ejecutivo  para que disponga  la prestación  de los servicios del personal municipal, afectado a cualquier dependencia  o tarea  en dos turnos (uno matutino y otro vespertino) o en turnos rotativos, o en forma que convenga  a las necesidades    del servicio. Se creará  un registro de adherentes voluntarios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0º)  </w:t>
      </w:r>
      <w:r>
        <w:rPr>
          <w:b/>
          <w:bCs/>
          <w:sz w:val="24"/>
          <w:szCs w:val="24"/>
        </w:rPr>
        <w:t>ADHIERASE</w:t>
      </w:r>
      <w:r>
        <w:rPr>
          <w:sz w:val="24"/>
          <w:szCs w:val="24"/>
        </w:rPr>
        <w:t xml:space="preserve">  la Municipalidad de la Ciudad de San Francisco a los decretos Nº 1891 y Nº 2754 del Poder Ejecutivo Provincial, reglamentarios  de la ley Nº 8836 de Reforma del Estado Provincial, creando un registro  de aspirantes  para acceder  a la jubilación  prevista en dichos decret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Queda facultado  el Departamento Ejecutivo  a adherir  en este Municipio  a los regímenes  jubilatorios que correspondieren, tanto los que se encuentran  vigentes como aquellos  que sean legislados en el futuro por el Superior  Gobierno de la Provincia de Córdob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1º)  F</w:t>
      </w:r>
      <w:r>
        <w:rPr>
          <w:b/>
          <w:bCs/>
          <w:sz w:val="24"/>
          <w:szCs w:val="24"/>
        </w:rPr>
        <w:t>ACULTASE</w:t>
      </w:r>
      <w:r>
        <w:rPr>
          <w:sz w:val="24"/>
          <w:szCs w:val="24"/>
        </w:rPr>
        <w:t xml:space="preserve"> al Departamento Ejecutivo  a aceptar solicitudes  de Retiro Voluntario, con excepción  de aquellos casos que según el criterio del Departamento Ejecutivo  pudieran afectar la normal  prestación  de los servicios  y/o calidad de los mismos. El Retiro Voluntario se efectuará de conformidad  de conformidad a las pautas establecidas  por la Ley 8836. Las erogaciones  que demande el cumplimiento de lo dispuesto por el presente artículo se imputará a la partida correspondiente  del presupuesto que se encuentre vigente al momento de la solicitu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12º) </w:t>
      </w:r>
      <w:r>
        <w:rPr>
          <w:b/>
          <w:bCs/>
          <w:sz w:val="24"/>
          <w:szCs w:val="24"/>
        </w:rPr>
        <w:t xml:space="preserve">FACULTASE </w:t>
      </w:r>
      <w:r>
        <w:rPr>
          <w:sz w:val="24"/>
          <w:szCs w:val="24"/>
        </w:rPr>
        <w:t xml:space="preserve"> al Departamento Ejecutivo Municipal a que las remuneraciones y/o salarios que se adeuden o devenguen a favor del personal municipal, como así también  las indemnizaciones, retiros voluntarios  y otras compensaciones  de cualquier concepto o naturaleza, sean pagadas en Certificados de Cancelación de Obligaciones  Municipales (CECOM) , Letras de Cancelación  de Obligaciones Provinciales  de Córdoba (LECOP  Córdoba) , Certificados de Crédito fiscal municipal y/o cualquier otra forma o medio de pago impuesto por los usos  y costumbres  comerciales , y todo otro certificado, bono , letra o título del Estado Nacional o Provincial que se emitiere  en el futuro , de acuerdo a lo recaudad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3º) </w:t>
      </w:r>
      <w:r>
        <w:rPr>
          <w:b/>
          <w:bCs/>
          <w:sz w:val="24"/>
          <w:szCs w:val="24"/>
        </w:rPr>
        <w:t>FACULTASE</w:t>
      </w:r>
      <w:r>
        <w:rPr>
          <w:sz w:val="24"/>
          <w:szCs w:val="24"/>
        </w:rPr>
        <w:t xml:space="preserve">  al Departamento Ejecutivo Municipal a gestionar ante los organismos  públicos nacionales y/o provinciales  la obtención de recursos para la concreción de obras públicas, obras privadas de interés  comunitario y/o social, obras de saneamiento integral de la ciudad y/o insumos de servicios  públicos y actos de saneamiento económico y financiero , como asimismo disponer para tales fines de los ingresos que se produjeren por cualquier tipo de reclamo extrajudicial  y/o judicial realizado  y/o  a realizar por este municipio , Ad Referéndum del Honorable Concejo Delibera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4º) </w:t>
      </w:r>
      <w:r>
        <w:rPr>
          <w:b/>
          <w:bCs/>
          <w:sz w:val="24"/>
          <w:szCs w:val="24"/>
        </w:rPr>
        <w:t>FACULTASE</w:t>
      </w:r>
      <w:r>
        <w:rPr>
          <w:sz w:val="24"/>
          <w:szCs w:val="24"/>
        </w:rPr>
        <w:t xml:space="preserve"> al Departamento Ejecutivo Municipal a reglamentar el Art. 19º)  del Decreto Provincial Nº 2656/01. Se excluyen de esta normativa los juicios laboral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15</w:t>
      </w:r>
      <w:r>
        <w:rPr>
          <w:b/>
          <w:bCs/>
          <w:sz w:val="24"/>
          <w:szCs w:val="24"/>
        </w:rPr>
        <w:t>º)  FACULTASE</w:t>
      </w:r>
      <w:r>
        <w:rPr>
          <w:sz w:val="24"/>
          <w:szCs w:val="24"/>
        </w:rPr>
        <w:t xml:space="preserve"> al Departamento Ejecutivo a suspender total o parcialmente la vigencia  de la presente Emergencia Económica, Financiera y Administrativa Municipal , con debida fundamentación y posterior informe   al Honorable Concejo Delibera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16º)  </w:t>
      </w:r>
      <w:r>
        <w:rPr>
          <w:b/>
          <w:bCs/>
          <w:sz w:val="24"/>
          <w:szCs w:val="24"/>
        </w:rPr>
        <w:t>SUSPENDASE</w:t>
      </w:r>
      <w:r>
        <w:rPr>
          <w:sz w:val="24"/>
          <w:szCs w:val="24"/>
        </w:rPr>
        <w:t xml:space="preserve"> por el término de vigencia de la Emergencia Económica , Financiera y Administrativa  Municipal toda disposición  que se oponga a la presente . Deróguense  las Ordenanzas Nº 4728 y su prórroga  Nº 4906 y la Nº 4675 , y toda otra norma que se oponga  a la pres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17º) </w:t>
      </w:r>
      <w:r>
        <w:rPr>
          <w:b/>
          <w:bCs/>
          <w:sz w:val="24"/>
          <w:szCs w:val="24"/>
        </w:rPr>
        <w:t>EXCLUYASE</w:t>
      </w:r>
      <w:r>
        <w:rPr>
          <w:sz w:val="24"/>
          <w:szCs w:val="24"/>
        </w:rPr>
        <w:t xml:space="preserve"> de la presente Ordenanza todo lo relativo a las remuneraciones del personal municipal , incluso el inciso 17) de la Ley Nacional Nº 25400  , hasta el 31 de enero de 2002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18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cuatro días del mes de ener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49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1-06T10:49:00Z</dcterms:modified>
  <cp:revision>2</cp:revision>
  <dc:subject/>
  <dc:title>HONORABLE CONCEJO DELIBERANTE</dc:title>
</cp:coreProperties>
</file>