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4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 </w:t>
      </w:r>
      <w:r>
        <w:rPr>
          <w:sz w:val="24"/>
          <w:lang w:val="es-ES_tradnl"/>
        </w:rPr>
        <w:t>la Ordenanza Tributaria Nº 4881 de la siguiente manera 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1.-</w:t>
      </w:r>
      <w:r>
        <w:rPr>
          <w:b/>
          <w:sz w:val="24"/>
          <w:lang w:val="es-ES_tradnl"/>
        </w:rPr>
        <w:t xml:space="preserve"> ELIMINASE</w:t>
      </w:r>
      <w:r>
        <w:rPr>
          <w:sz w:val="24"/>
          <w:lang w:val="es-ES_tradnl"/>
        </w:rPr>
        <w:t xml:space="preserve"> el inciso 5 del Art. 39º)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2.-</w:t>
      </w:r>
      <w:r>
        <w:rPr>
          <w:b/>
          <w:sz w:val="24"/>
          <w:lang w:val="es-ES_tradnl"/>
        </w:rPr>
        <w:t>SUSTITUYASE</w:t>
      </w:r>
      <w:r>
        <w:rPr>
          <w:sz w:val="24"/>
          <w:lang w:val="es-ES_tradnl"/>
        </w:rPr>
        <w:t xml:space="preserve"> el Art. 59º) por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“Art. 59º)  Las resoluciones  de pedidos e exención tendrán carácter  declarativo y efecto al día de la presentación  de las mismas , salvo disposición  en contrario. Las solicitudes de exención  formuladas por los contribuyentes deberán efectuarse por escrito acompañando las pruebas en que se funden sus derechos . El Departamento Ejecutivo, deberá  resolver la solicitud dentro de los ciento ochenta ( 180) días de formulada la misma . Vencido  este plazo sin que medie resolución , el contribuyente  o responsable  podrá considerarla  denegada .-”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3.- </w:t>
      </w:r>
      <w:r>
        <w:rPr>
          <w:b/>
          <w:sz w:val="24"/>
          <w:lang w:val="es-ES_tradnl"/>
        </w:rPr>
        <w:t>SUSTIUYASE</w:t>
      </w:r>
      <w:r>
        <w:rPr>
          <w:sz w:val="24"/>
          <w:lang w:val="es-ES_tradnl"/>
        </w:rPr>
        <w:t xml:space="preserve">  el inc.  14º) del Art. Por el siguiente 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“Art. 90º) inc. 14º) Los Contribuyentes y/o responsables  que realicen actividades gravadas n locales  ubicados en diferentes  domicilios, deberán estar cada uno de ellos,  inscriptos y habilitados por la  Municipalidad , pudiendo  abonar la Contribución  correspondiente bajo un solo número de Contribuyente, consignando la cantidad de locales que posean y ubicación  de los mismos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4.- </w:t>
      </w:r>
      <w:r>
        <w:rPr>
          <w:b/>
          <w:sz w:val="24"/>
          <w:lang w:val="es-ES_tradnl"/>
        </w:rPr>
        <w:t>INCORPORASE</w:t>
      </w:r>
      <w:r>
        <w:rPr>
          <w:sz w:val="24"/>
          <w:lang w:val="es-ES_tradnl"/>
        </w:rPr>
        <w:t xml:space="preserve"> como inc.  18º)  DEL Art. 90º)  ,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90º)  Inc. 18) Presentar cuando le sea requerido en el domicilio  tributario , en su medio de transporte  o en los lugares  donde se ejerza  la actividad  gravada , el o los certificados  expedidos por la Municipalidad que acrediten  su inscripción y/o habilitación  como contribuyente  de la Contribución que incide sobre la actividad Comercial, Industrial y de Servicios 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5.- </w:t>
      </w:r>
      <w:r>
        <w:rPr>
          <w:b/>
          <w:sz w:val="24"/>
          <w:lang w:val="es-ES_tradnl"/>
        </w:rPr>
        <w:t>SUSTITUYASE</w:t>
      </w:r>
      <w:r>
        <w:rPr>
          <w:sz w:val="24"/>
          <w:lang w:val="es-ES_tradnl"/>
        </w:rPr>
        <w:t xml:space="preserve">  el inciso k) del Art. 159º) por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159º) inciso k) Los inmuebles ubicados  en el predio del Parque Industrial Piloto San Francisco”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6.-</w:t>
      </w:r>
      <w:r>
        <w:rPr>
          <w:b/>
          <w:sz w:val="24"/>
          <w:lang w:val="es-ES_tradnl"/>
        </w:rPr>
        <w:t xml:space="preserve"> SUSTITUYASE  </w:t>
      </w:r>
      <w:r>
        <w:rPr>
          <w:sz w:val="24"/>
          <w:lang w:val="es-ES_tradnl"/>
        </w:rPr>
        <w:t>el inc. c) del Art. 202º) por el siguiente 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“ Art. 202º) inc. c) las Asociaciones  Civiles , Fundaciones , Colegios Profesionales , Cooperativas de Viviendas y/o Trabajo, Entidades o Comisiones  de Fomento , asistencia social, deportivas, religiosas , científicas, artísticas y culturales , de educación  e instrucción  reconocidas por autoridad  competente  y/o  con Personería Jurídica conforme a la legislación  vigente , que no persigan fines de lucro y los ingresos estén destinados exclusivamente a sus fines 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7.- </w:t>
      </w:r>
      <w:r>
        <w:rPr>
          <w:b/>
          <w:sz w:val="24"/>
          <w:lang w:val="es-ES_tradnl"/>
        </w:rPr>
        <w:t>INCORPORASE</w:t>
      </w:r>
      <w:r>
        <w:rPr>
          <w:sz w:val="24"/>
          <w:lang w:val="es-ES_tradnl"/>
        </w:rPr>
        <w:t xml:space="preserve">  como inc.  e) del Art. 202º) , el siguiente :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>“Art. 202º) inc. e) Las personas discapacitadas cuyas facultades físicas o psíquicas respondan  a un grado de invalidez del 66% o más , el que será determinado por dictamen médico emitido por el Hospital Regional , y que además  su actividad esté encuadrada dentro de lo establecido por el Art. 198º) de la Ordenanza Tributaria vigente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8.- </w:t>
      </w:r>
      <w:r>
        <w:rPr>
          <w:b/>
          <w:sz w:val="24"/>
          <w:lang w:val="es-ES_tradnl"/>
        </w:rPr>
        <w:t xml:space="preserve">INCORPORASE  </w:t>
      </w:r>
      <w:r>
        <w:rPr>
          <w:sz w:val="24"/>
          <w:lang w:val="es-ES_tradnl"/>
        </w:rPr>
        <w:t>como inc. f) del art. 202º) ,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202º) inc. f) – las Cooperadoras escolares y estudiantiles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9.- </w:t>
      </w:r>
      <w:r>
        <w:rPr>
          <w:b/>
          <w:sz w:val="24"/>
          <w:lang w:val="es-ES_tradnl"/>
        </w:rPr>
        <w:t>INCORPORASE</w:t>
      </w:r>
      <w:r>
        <w:rPr>
          <w:sz w:val="24"/>
          <w:lang w:val="es-ES_tradnl"/>
        </w:rPr>
        <w:t xml:space="preserve">  como inc. e ) del Art. 272º) ,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272º)  inc. e)  Los trámites realizados por personas en situación  de extrema  pobreza  debidamente acreditada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10.- </w:t>
      </w:r>
      <w:r>
        <w:rPr>
          <w:b/>
          <w:sz w:val="24"/>
          <w:lang w:val="es-ES_tradnl"/>
        </w:rPr>
        <w:t>SUSTITUYASE</w:t>
      </w:r>
      <w:r>
        <w:rPr>
          <w:sz w:val="24"/>
          <w:lang w:val="es-ES_tradnl"/>
        </w:rPr>
        <w:t xml:space="preserve"> el inc. d) del Art. 202º) por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202º) inc. d) Las asociaciones Mutualistas constituidas de conformidad  con las exigencias establecidas  con la legislación  vigente 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11.- </w:t>
      </w:r>
      <w:r>
        <w:rPr>
          <w:b/>
          <w:sz w:val="24"/>
          <w:lang w:val="es-ES_tradnl"/>
        </w:rPr>
        <w:t>SUSTITUYASE</w:t>
      </w:r>
      <w:r>
        <w:rPr>
          <w:sz w:val="24"/>
          <w:lang w:val="es-ES_tradnl"/>
        </w:rPr>
        <w:t xml:space="preserve"> el inc. 1 del Art. 15º) por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15º) inc. 1 ) Quines sean designados por este Código , por otras Ordenanzas Tributarias, por Decreto del Departamento Ejecutivo o por Resolución del Organismo Fiscal  como Agentes de Retención , Percepción  o Recaudación, salvo que pasen a ser responsables sustitutos  conforme lo dispuesto por el Art. 20º) de este Código 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ab/>
        <w:t xml:space="preserve">12.- </w:t>
      </w:r>
      <w:r>
        <w:rPr>
          <w:b/>
          <w:sz w:val="24"/>
          <w:lang w:val="es-ES_tradnl"/>
        </w:rPr>
        <w:t>INCORPORASE</w:t>
      </w:r>
      <w:r>
        <w:rPr>
          <w:sz w:val="24"/>
          <w:lang w:val="es-ES_tradnl"/>
        </w:rPr>
        <w:t xml:space="preserve">  como segundo párrafo del Art. 81º) el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Art. 81º) El  Organismo Fiscal podrá dictar normas obligatorias creando regímenes  de retención , de percepción , de recaudación y de información de los tributos .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Tendrá amplias facultades para fijar las alícuotas , designar y suprimir  los Agentes  de Retención, Percepción o Recaudación , establecer los procedimientos , los formularios , modos de pago y en general para reglamentar estos regímenes 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 Las modificaciones  introducidas por la presente Ordenanza , regirán a partir del 01 de Enero  de 2002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ocho  días  del mes de dic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24:00Z</dcterms:created>
  <dc:creator>HCD</dc:creator>
  <dc:description/>
  <dc:language>en-US</dc:language>
  <cp:lastModifiedBy>Municipalidad</cp:lastModifiedBy>
  <cp:lastPrinted>2000-12-28T19:40:00Z</cp:lastPrinted>
  <dcterms:modified xsi:type="dcterms:W3CDTF">2002-11-28T12:58:00Z</dcterms:modified>
  <cp:revision>3</cp:revision>
  <dc:subject/>
  <dc:title>HONORABLE CONCEJO DELIBERANTE </dc:title>
</cp:coreProperties>
</file>