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 </w:t>
      </w:r>
      <w:r>
        <w:rPr>
          <w:sz w:val="24"/>
          <w:lang w:val="es-ES_tradnl"/>
        </w:rPr>
        <w:t>al Departamento Ejecutivo Municipal  a suscribir con el CENTRO REGIONAL CORDOBA DEL INSTITUTO NACIONAL DE TECNOLOGIA AGROPECUARIA  (INTA), AGENCIA DE EXTENSION RURAL SAN FRANCISCO, Carta Acuerdo para llevar a cabo el programa PRO-HUERTA, en los términos  y condiciones  que se consignan en Anexo de la presente Ordenanza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erogación que demande el cumplimiento de los dispuesto en la presente Ordenanza, se imputará a la partida específica  que se determine  en el Presupuesto  de Gastos y Cálculo de Recursos , vigente para el año 2002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3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30:00Z</dcterms:created>
  <dc:creator>HCD</dc:creator>
  <dc:description/>
  <dc:language>en-US</dc:language>
  <cp:lastModifiedBy>Municipalidad</cp:lastModifiedBy>
  <cp:lastPrinted>2000-12-28T19:40:00Z</cp:lastPrinted>
  <dcterms:modified xsi:type="dcterms:W3CDTF">2002-11-27T14:35:00Z</dcterms:modified>
  <cp:revision>3</cp:revision>
  <dc:subject/>
  <dc:title>HONORABLE CONCEJO DELIBERANTE </dc:title>
</cp:coreProperties>
</file>