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IJASE   </w:t>
      </w:r>
      <w:r>
        <w:rPr>
          <w:sz w:val="24"/>
          <w:lang w:val="es-ES_tradnl"/>
        </w:rPr>
        <w:t>en $ 800 (Pesos ochocientos) el precio de la Concesión de Uso de la parcela de tierra destinada  a la construcción de Mausoleo  en el Sector 02 , Lote Nº 098 del Cementerio Municipal, otorgada al Señor GARNERO BAUTISTA JULIAN L.E.  Nº 6.425.067, conforme a las disposiciones de las Ordenanzas vigentes y a las especificaciones técnicas que se consignan en el plano como Anexo I , que forma aparte integrante de la presente Ordenanza .-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 El precio de la concesión de uso que se otorga se abonará de la siguiente manera :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go de contado</w:t>
      </w:r>
    </w:p>
    <w:p>
      <w:pPr>
        <w:pStyle w:val="Normal"/>
        <w:numPr>
          <w:ilvl w:val="0"/>
          <w:numId w:val="2"/>
        </w:numPr>
        <w:ind w:left="-964" w:firstLine="964"/>
        <w:jc w:val="both"/>
        <w:rPr/>
      </w:pPr>
      <w:r>
        <w:rPr>
          <w:sz w:val="24"/>
          <w:lang w:val="es-ES_tradnl"/>
        </w:rPr>
        <w:t xml:space="preserve">Hasta en ocho (8) cuotas mensuales , con vencimiento el día 15 de cada mes con </w:t>
        <w:tab/>
        <w:tab/>
        <w:t xml:space="preserve">interés del 1%  (uno por ciento) mensual acumulativo a partir de la segunda cuota del </w:t>
        <w:tab/>
        <w:tab/>
        <w:tab/>
        <w:t>Plan de Pago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mora en el pago de las cuotas originará la aplicación  de los recargos resarcitorios  establecidos en la Ordenanza Tributaria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La falta de pago de cualquiera de las cuotas , provocará de pleno derecho  la  caducidad  de la concesión , recuperando la Municipalidad la libre disposición   de la parcela , con el solo reembolso de lo pagado , sin actualizaciones ni intereses , como único  resarcimient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El concesionario tiene la obligación  de terminar  las construcciones dentro de los plazos  establecidos en la Ordenanza Nº 4956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6º)  Para todos los aspectos no contemplados  en esta Ordenanza regirán  las disposiciones de las Ordenanzas  Tributaria y Tarifaria  y por la Ordenanza Nº 4956  que reglamenta  el funcionamiento de los cementeri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 La Secretaría de Economía y Finanzas , a través del organismo fiscal recepcionará los pagos  y controlará  el cumplimiento de los pagos por parte  del concesionario .-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8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1:00Z</dcterms:created>
  <dc:creator>HCD</dc:creator>
  <dc:description/>
  <dc:language>en-US</dc:language>
  <cp:lastModifiedBy>Municipalidad</cp:lastModifiedBy>
  <cp:lastPrinted>2000-12-28T19:40:00Z</cp:lastPrinted>
  <dcterms:modified xsi:type="dcterms:W3CDTF">2002-11-27T13:00:00Z</dcterms:modified>
  <cp:revision>5</cp:revision>
  <dc:subject/>
  <dc:title>HONORABLE CONCEJO DELIBERANTE </dc:title>
</cp:coreProperties>
</file>