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3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PRUEBASE </w:t>
      </w:r>
      <w:r>
        <w:rPr>
          <w:sz w:val="24"/>
          <w:lang w:val="es-ES_tradnl"/>
        </w:rPr>
        <w:t>el Convenio suscrito entre la Municipalidad de San Francisco  y el Centro Vecinal Roque Sánez Peña , que reza textualmente : Entre la Municipalidad  de San Francisco , en adelante  denominada “La MUNICIPALIDAD”,  representada  en este acto por el Sr. Intendente Municipal, Dr. Hugo C. MADONNA y el Sr. Secretario de Infraestructura y Servicios , Ing. Oreste  D. GODINO , POR UNA PARTE  Y POR LA OTRA  EL Centro Vecinal Barrio “Roque Sáenz Peña – Asociación Civil “,  en adelante  denominado “El CENTRO VECINAL” , representado por su Presidente , Sr. José SANCHEZ  y su Secretario , Sr. Alberto ORELLANO , personería que tienen acreditada  en el trámite de inscripción  en el Registro  Municipal  de Entidades  de Interés Social y Comunitario  por ante la Secretaría  General de Gobierno y Desarrollo Comunitario , con número identificatorio 063, cuya  constancia  de otorgamiento  se adjunta  como Anexo I , acuerdan  en celebrar el presente Convenio , sujeto  a las siguientes cláusulas :---------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PRIMERA: EL CENTRO VECINAL  toma a su exclusivo cargo el mantenimiento , desmalezamiento y limpieza  de plazas , plazoletas y demás  espacios verdes  correspondientes  a la jurisdicción  del Centro Vecinal , el mantenimiento  de las peatonales intermedias  incluido el sector  comercial , el espacio verde  frente al Centro  Educativo 2 de Abril (10 mts. de ancho ) . El mantenimiento  del espacio paralelo  al Bulevard Sáenz Peña  lado norte , frente al complejo habitacional Dante Panzeri , cuyas  dimensiones  aproximadas  son 30x 400 mts.. Mantenimiento  interno y externo  del anfiteatro existente  en el barrio  (el que  deberá ser previamente  acondicionado , por esta única vez) .  Mantenimiento y limpieza  de los desagües  pluviales cubiertos con losetas  cuya disposición  figura en croquis  adjunto como Anexo III: En lo referido  a las refacciones  , todo emprendimiento del Centro Vecinal , que signifique  agregado  ornamental  o lúdico (esculturas, papeleros, juegos, bancos letreros, etc.)  al terreno  debe ser  consultado  a la Secretaría  de Infraestructura  y Servicios  la que determinará  su factibilidad . El plano  con datos catastrales  y límites  del Centro Vecinal  se adjunta como Anexo II.------------------------------------------------------------------------------------SEGUNDA:  será requisito para la validez de este Convenio , que el Centro Vecinal  cuente con un seguro  para el personal empleado en una aseguradora  de Riesgo de Trabajo (Ley 24557) o cobertura  de seguro  personal y póliza  de seguros por daños  causados  a terceros  con motivo del traslado y uso de las  herramientas, maquinarias y vehículos  aplicados a las tareas convenidas. Los seguros  a contratar  serán  gestionados por la Municipalidad  y se harán  sobre las personas y/o elementos  que con carácter  de declaración  jurada , el pago mensual correspondiente , dando  en este acto  el Centro Vecinal, conformidad  para ello. En caso de que el Centro Vecinal  contrate  a terceros la realización  de las tareas  convenidas, la empresa contratada deberá extender   certificación  fehaciente sobre la tenencia y vigencia  de las coberturas exigidas y eximición  de toda responsabilidad al Centro Vecinal que lo contrate  (Ordenanza Nº 4846) ---------------------------------------------------------------------------------------------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TERCERA :  Los trabajos  mencionados  en la cláusula Primera , serán  coordinados  y controlados por la Secretaría  de Infraestructura y Servicios, la que designará  un agente  de control , quien confeccionará  y suscribirá  la Certificación  de Servicios, que será conformada  por el Secretario  de Infraestructura y Servicios. --------------------------------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CUARTA: EL CENTRO VECINAL elevará  un informe  mensual de las tareas realizadas, a fin de que al secretaría  de Infraestructura  y Servicios  confeccione la Certificación  de Servicios  que debidamente  conformada  como se detalla  en la cláusula  anterior, dará derecho  al CENTRO VECINAL a su cobro  en la Dirección  de Contrataciones, debiendo suscribir  el recibo los representantes del CENTRO VECINAL o quienes  estatutariamente  los reemplacen .----------------------------------------------------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INTA : como contraprestación  por los trabajos que el CENTRO VECINAL toma a su cargo LA MUNICIPALIDAD  abonará  mensualmente , por período  vencido, entre los días primero (1º) al quince (15) de cada mes , la suma de pesos 1.500  (Un mil quinientos) . Si la labor  encomendada no fuese infraestructura y Servicios  podrá disponer el pago parcial del monto mensual estipulado.---------------------------------------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SEXTA : Este Convenio requiere para su validez , la aprobación  del Honorable Concejo  Deliberante  de la ciudad de San Francisco, estableciéndose  para ello, un plazo  de 30 (treinta) días corridos , vencido  el mismo si no hubiese sido aprobado , las partes   podrán considerarse libres de toda obligación  asumida  en virtud del convenio-----------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SEPTIMA : El plazo  de vigencia  del presente  Convenio  se fija en trescientos  sesenta y cinco (365) días corridos , a contar  desde el 1º de enero de 2002 , pudiendo  prorrogarse  por períodos  iguales sin necesidad de autorización  del Honorable Concejo Deliberante.-------------------------------------------------------------------------------------------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OCTAVA : LA MUNICIPALIDAD  podrá rescindir  el Convenio en cualquier  término, comunicando  su decisión  en tal sentido, al CENTRO VECINAL, de  modo fehaciente  y con treinta  (30) días corridos  de anticipación  a la fecha  fijada  para su conclusión , como mínimo . Igual facultad tendrá EL CENTRO VECINAL , debiendo cumplimentar para su ejercicio  los recaudos de modo  y tiempo mencionados anteriormente .-----------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NOVENA : Las partes  se someten  a los Tribunales Ordinarios de la Ciudad de San Francisco , con renuncia  expresa de todo otro fuero o jurisdicción que pudiere  corresponder  y fijan domicilio  especial : LA MUNICIPALIDAD  en Bv. 9 de Julio 1187 y EL CENTRO VECINAL en Peatonal Arroyo del Medio Nº 788 – Local  Nº6 (Area Comercial), ambos de esta ciudad.---------------------------------------------------------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a erogación  que demande el cumplimiento del presente se afectará  a la partida correspondiente  a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A partir  de la vigencia del Convenio aprobado por la presente, déjase sin efecto  las Ordenanzas Nº 4196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4º)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 veintiocho   días  del mes de dic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50:00Z</dcterms:created>
  <dc:creator>HCD</dc:creator>
  <dc:description/>
  <dc:language>en-US</dc:language>
  <cp:lastModifiedBy>Municipalidad</cp:lastModifiedBy>
  <cp:lastPrinted>2000-12-28T19:40:00Z</cp:lastPrinted>
  <dcterms:modified xsi:type="dcterms:W3CDTF">2003-12-04T15:00:00Z</dcterms:modified>
  <cp:revision>5</cp:revision>
  <dc:subject/>
  <dc:title>HONORABLE CONCEJO DELIBERANTE </dc:title>
</cp:coreProperties>
</file>