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</w:t>
      </w:r>
      <w:r>
        <w:rPr>
          <w:sz w:val="24"/>
          <w:lang w:val="es-ES_tradnl"/>
        </w:rPr>
        <w:t xml:space="preserve">  el Art. 16º) de la Ordenanza Nº 4916, que quedará redactado de la siguiente form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16º) Los responsables de las instalaciones mencionadas en el Art. 1º), cualquiera sea su figura jurídica , en caso de incumplimiento  de la presente Ordenanza  serán pasibles  de multas de entre 100 U.M. a 5000 U.M. (fijándose la misma en $  1,00) , sin perjuicio de las acciones legales que el organismo competente  pueda llevar a cabo .-”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31:00Z</dcterms:created>
  <dc:creator>HCD</dc:creator>
  <dc:description/>
  <dc:language>en-US</dc:language>
  <cp:lastModifiedBy>Municipalidad</cp:lastModifiedBy>
  <cp:lastPrinted>2000-12-28T19:40:00Z</cp:lastPrinted>
  <dcterms:modified xsi:type="dcterms:W3CDTF">2002-11-27T11:35:00Z</dcterms:modified>
  <cp:revision>5</cp:revision>
  <dc:subject/>
  <dc:title>HONORABLE CONCEJO DELIBERANTE </dc:title>
</cp:coreProperties>
</file>