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INSTRUMENTASE </w:t>
      </w:r>
      <w:r>
        <w:rPr>
          <w:sz w:val="24"/>
          <w:lang w:val="es-ES_tradnl"/>
        </w:rPr>
        <w:t xml:space="preserve">  </w:t>
      </w:r>
      <w:r>
        <w:rPr>
          <w:b/>
          <w:i/>
          <w:sz w:val="24"/>
          <w:lang w:val="es-ES_tradnl"/>
        </w:rPr>
        <w:t>“Un Plan de estudios a distancia ”</w:t>
      </w:r>
      <w:r>
        <w:rPr>
          <w:sz w:val="24"/>
          <w:lang w:val="es-ES_tradnl"/>
        </w:rPr>
        <w:t xml:space="preserve"> dirigido a empleados municipales  que no hayan cursado el ciclo de enseñanza secundaria .-</w:t>
        <w:tab/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El Departamento Ejecutivo Municipal  a través de la Dirección General de Cultura , Educación  y Deporte  deberá concretar dicho Programa a partir de febrero de 2002 , realizando  Convenio con Institutos  de Educación  a Distancia reconocidas oficialmente  por el Ministerio  de Educación  de la Provincia  de Córdoba .- 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3º) Los egresos  que demande  este Proyecto  deberán  ser imputados a la Partida Presupuestaria : PROGRAMA MUNICIPAL  DE CAPACITACIÓN  (PROMUCA) : Inciso 3 – Partida Principal  V- Item 2 – Sub-Iem 18;  del Presupuesto vigente.-.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nueve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54:00Z</dcterms:created>
  <dc:creator>HCD</dc:creator>
  <dc:description/>
  <dc:language>en-US</dc:language>
  <cp:lastModifiedBy>Municipalidad</cp:lastModifiedBy>
  <cp:lastPrinted>2000-12-28T19:40:00Z</cp:lastPrinted>
  <dcterms:modified xsi:type="dcterms:W3CDTF">2002-11-27T11:30:00Z</dcterms:modified>
  <cp:revision>4</cp:revision>
  <dc:subject/>
  <dc:title>HONORABLE CONCEJO DELIBERANTE </dc:title>
</cp:coreProperties>
</file>