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</w:t>
      </w:r>
      <w:r>
        <w:rPr>
          <w:sz w:val="24"/>
          <w:lang w:val="es-ES_tradnl"/>
        </w:rPr>
        <w:t xml:space="preserve"> el art.  149º) Bis)  a la Ordenanza  Nº 4699, que quedará redactado  de la siguiente forma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“Art. 149 bis) </w:t>
      </w:r>
      <w:r>
        <w:rPr>
          <w:b/>
          <w:sz w:val="24"/>
          <w:lang w:val="es-ES_tradnl"/>
        </w:rPr>
        <w:t>PROHIBESE</w:t>
      </w:r>
      <w:r>
        <w:rPr>
          <w:sz w:val="24"/>
          <w:lang w:val="es-ES_tradnl"/>
        </w:rPr>
        <w:t xml:space="preserve">  la venta  de todo tipo de bebidas alcohólicas  en envase cerrado, dentro  del período  comprendido entre las 23,00 y las 8,00 horas  a toda  persona cualquiera sea su edad .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 xml:space="preserve">Queda  exceptuado de la prohibición  antes mencionada  a todo aquel  comercio habilitado para el  expendio de bebidas alcohólicas  al copeo·”.-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AGREGASE  </w:t>
      </w:r>
      <w:r>
        <w:rPr>
          <w:sz w:val="24"/>
          <w:lang w:val="es-ES_tradnl"/>
        </w:rPr>
        <w:t>el Art. 153º) Bis a la Ordenanza Nº 4699 , que quedará  redactado 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153º) BIS Los infractores a la prohibición establecida en el Art. 149º)  bis serán  pasibles de una multa mínima de $ 100 y un máximo de $ 1.000 . En caso de reincidencia  el juez podrá disponer además  la sanción  de arresto desde 1 (un) día hasta 5 (cinco)  días . Asimismo se procederá  al decomiso de la mercadería.-”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2:00Z</dcterms:created>
  <dc:creator>HCD</dc:creator>
  <dc:description/>
  <dc:language>en-US</dc:language>
  <cp:lastModifiedBy>Municipalidad</cp:lastModifiedBy>
  <cp:lastPrinted>2000-12-28T19:40:00Z</cp:lastPrinted>
  <dcterms:modified xsi:type="dcterms:W3CDTF">2002-11-26T12:54:00Z</dcterms:modified>
  <cp:revision>3</cp:revision>
  <dc:subject/>
  <dc:title>HONORABLE CONCEJO DELIBERANTE </dc:title>
</cp:coreProperties>
</file>