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2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OTORGASE  </w:t>
      </w:r>
      <w:r>
        <w:rPr>
          <w:sz w:val="24"/>
          <w:lang w:val="es-ES_tradnl"/>
        </w:rPr>
        <w:t>a la SOCIEDAD RUAL SAN FRANCISCO, un subsidio  de $ 1.500,00  (PESOS MIL QUINIENTOS) pagaderos  en Certificado de cancelación  de Obligaciones  Municipales  (CECOM)  destinados  a cubrir  un saldo de gastos  extras ocasionados  en la organización  de la 69º  Exposición  Agropecuaria , Industrial  y Comercial, 6º Feria Italo-Argentina  hacia  el Mercosur  , 2º Feria  de la Región Centro, llevada a cab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a erogación  que demande  el cumplimiento  de lo establecido  precedentemente será imputado  al anexo I – Inciso 3 – Partida Principal  V – Item 2 – Sub-Item 3 .(SUBVENCIONES Y SUBSIDIOS) del Presupuesto vigente .-</w:t>
        <w:tab/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nueve  días 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07:00Z</dcterms:created>
  <dc:creator>HCD</dc:creator>
  <dc:description/>
  <dc:language>en-US</dc:language>
  <cp:lastModifiedBy>Municipalidad</cp:lastModifiedBy>
  <cp:lastPrinted>2000-12-28T19:40:00Z</cp:lastPrinted>
  <dcterms:modified xsi:type="dcterms:W3CDTF">2002-11-25T16:16:00Z</dcterms:modified>
  <cp:revision>3</cp:revision>
  <dc:subject/>
  <dc:title>HONORABLE CONCEJO DELIBERANTE </dc:title>
</cp:coreProperties>
</file>