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2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CONCEDASE  </w:t>
      </w:r>
      <w:r>
        <w:rPr>
          <w:sz w:val="24"/>
          <w:lang w:val="es-ES_tradnl"/>
        </w:rPr>
        <w:t xml:space="preserve">el uso  público  del inmueble  destinado a Kiosco bar y sanitarios , ubicado en el Parque  Cincuentenario , con domicilio  en calle San Lorenzo  694, a favor  de la ASOCIACION  PRIMERA IGLESIA EVANGELCIA BAUTISTA  DE SNA FRANCISCO “PUENTE  A LA VIDA “ ,  para el cumplimiento  de los fines  de la Institución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La concesión de uso público  del bien  inmueble mencionado, es por el término de un año, renovable  anualmente  con aprobación del Honorable Concejo Delineante , pudiendo  el municipio revocar   la autorización  en cualquier tiempo por razones  de su propio interés , sin que dicha revocación  genere  derecho alguno a la concesionaria 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 Los gastos de  refacción , mantenimiento  y conservación  estará a cargo  exclusivamente de la Concesionaria y las obras  se realizarán  de acuerdo  al relevamiento que efectuará la Secretaría  de Infraestructura y Servicios  de la Municipalidad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nueve  días 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06:00Z</dcterms:created>
  <dc:creator>HCD</dc:creator>
  <dc:description/>
  <dc:language>en-US</dc:language>
  <cp:lastModifiedBy>Municipalidad</cp:lastModifiedBy>
  <cp:lastPrinted>2000-12-28T19:40:00Z</cp:lastPrinted>
  <dcterms:modified xsi:type="dcterms:W3CDTF">2002-11-25T16:06:00Z</dcterms:modified>
  <cp:revision>4</cp:revision>
  <dc:subject/>
  <dc:title>HONORABLE CONCEJO DELIBERANTE </dc:title>
</cp:coreProperties>
</file>