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 </w:t>
      </w:r>
      <w:r>
        <w:rPr>
          <w:sz w:val="24"/>
          <w:lang w:val="es-ES_tradnl"/>
        </w:rPr>
        <w:t>adherir  a lo dispuesto  por el Decreto Nacional Nº 1004/01 de fecha 09 de agosto de 2001, cuya finalidad es establecer  un Programa de Emisión  de LETRAS DE CANCELACION DE OBLIGACIONES  PROVINCIALES (LECOP)  y las disposiciones  Provinciales  similares, de la emisión de LETRAS  DE CANCELACION  DE OBLIGACIONES PROVINCIALES  DE CORDOBA (LECOP – CORDOBA)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>DISPONESE</w:t>
      </w:r>
      <w:r>
        <w:rPr>
          <w:sz w:val="24"/>
          <w:lang w:val="es-ES_tradnl"/>
        </w:rPr>
        <w:t xml:space="preserve">  aceptar del Superior Gobierno de la Provincia  de Córdoba , en pago de Coparticipación de Impuesto Ley 8663 y de cualquier  otro concepto en que la Municipalidad  deba percibir del Estado Provincial  LETRAS DE CANCELACION  DE OBLIGACIONES  PROVINCIALES  (LECOP) y/o LETRAS DE CANCELACION  DE OBLIGACIONES PROVINCIALES  DE CORDOBA (LECOP – CORDOBA)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A los fines  de la debida instrumentación y contralor  administrativo  de las LETRAS DE CANCELACION DE ONBLIGACIONES PROVINCIALES  (LECOP)  Y LAS LETRAS DE CANCELACION DE OBLIGACIONES  PROVINCIALES DE CORDOBA ( LECOP-CORDOBA) , se atenderán  a las respectivas disposiciones de las Instituciones bancarias dispongan, como así  también las pautas  y lineamientos  que establezca  la Provinci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4º) </w:t>
      </w:r>
      <w:r>
        <w:rPr>
          <w:b/>
          <w:sz w:val="24"/>
          <w:lang w:val="es-ES_tradnl"/>
        </w:rPr>
        <w:t>DISPONESE</w:t>
      </w:r>
      <w:r>
        <w:rPr>
          <w:sz w:val="24"/>
          <w:lang w:val="es-ES_tradnl"/>
        </w:rPr>
        <w:t xml:space="preserve"> la aceptación , como medio alternativo de pago, por parte de esta Administración Municipal, de las LETRAS DE CANCELACION DE OBLIGACIONES PROVINCIALES (LECOP) . LETRAS  DE CANCELACION  DE OBLIGACIONES  PROVINCIALES   DE CORDOBA  (LECOP-CORDOBA) tanto sea para el cobro de acreencias , tasas y  contribuciones como toda otra obligación  de percepción a favor del Municipi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El pago que se efectúe  al acreedor mediante las LETRAS DE CANCELACION DE OBLIGACIONES PROVINCIALES (LECOP) , LETRAS DE CANCELACION DE OBLIGACIONES PROVINCIALES  DE CORDOBA (LECOP – CORDOBA)  u otros títulos públicos  o bonos, importarán la extinción  irrevocable y cancelatoria de los créditos por los que se efectuó su entrega. Dichos  títulos tendrán pleno efecto extintivo de las obligaciones respectivas a su valor nominal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Las fianzas, cauciones  reales y depósitos  en garantías exigidos por las distintas Ordenanzas y Decretos de este Municipio , podrán ser constituidos  utilizando las LETRAS  DE CANCELACION DE OBLIGACIONES PROVINCIALES  (LECOP)  Y LAS LETRAS DE CANCELACION DE ONBLIGACIONES PROVINCIALES  DE CORDOBA (LECOP- CORDOBA)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 Las LETRAS DE CANCELACION DE OBLIGACIONES PROVINCIALES (LECOP)  y las LETRAS  DE CANCELACION DE OBLIGACIONES PROVINCIALES  DE CORDOBA (LECOP- CORDOBA) y los actos  jurídicos que las tengan  por objeto están eximidos de las Tasas e Impuestos Municipales  creados o a crearse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8º)   </w:t>
      </w:r>
      <w:r>
        <w:rPr>
          <w:b/>
          <w:sz w:val="24"/>
          <w:lang w:val="es-ES_tradnl"/>
        </w:rPr>
        <w:t>DISPONESE</w:t>
      </w:r>
      <w:r>
        <w:rPr>
          <w:sz w:val="24"/>
          <w:lang w:val="es-ES_tradnl"/>
        </w:rPr>
        <w:t xml:space="preserve">  la cancelación de todas las obligaciones , deudas u compromisos de pagos que pueda tener  o que  en el futuro se generen por parte de la administración  Municipal, tanto sea con sus agentes, con sus proveedores, con la Administración Provincial y sus Organismos descentralizados, mediante la entrega de las LETRAS DE CANCELACION DE OBLIGACIONES PROVINCIALES (LECOP) , las LETRAS  DE CANCELACION DE OBLIGACIONES PROVINCIALES  DE CORDOBA (CLECOP –CORDOBA) , conforme  a las disposiciones  de su emis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9º)   </w:t>
      </w:r>
      <w:r>
        <w:rPr>
          <w:b/>
          <w:sz w:val="24"/>
          <w:lang w:val="es-ES_tradnl"/>
        </w:rPr>
        <w:t>ESTABLECESE</w:t>
      </w:r>
      <w:r>
        <w:rPr>
          <w:sz w:val="24"/>
          <w:lang w:val="es-ES_tradnl"/>
        </w:rPr>
        <w:t xml:space="preserve">  que el Municipio  acepta  las LETRAS DE CANCELACION DE OBLIGACIONES PROVINCIALES (LECOP) , bajo las mismas características  que la Provincia  las reciba por parte de la Nación  y las LETRAS  DE CANCELACION DE OBLIGACIONES PROVINCIALES  DE CORDOBA (LECOP-CORDOBA) , conforme a las disposiciones  de su emis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0º)  </w:t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l  Departamento  Ejecutivo  Municipal  para  que  en  el término  de 15 (quince)  días a partir de la promulgación  de la presente Ordenanza , reformule los procedimientos   administrativos   del Área  Contable en función  de las siguientes pautas :</w:t>
      </w:r>
    </w:p>
    <w:p>
      <w:pPr>
        <w:pStyle w:val="Normal"/>
        <w:numPr>
          <w:ilvl w:val="0"/>
          <w:numId w:val="2"/>
        </w:numPr>
        <w:ind w:left="604" w:firstLine="680"/>
        <w:jc w:val="both"/>
        <w:rPr/>
      </w:pPr>
      <w:r>
        <w:rPr>
          <w:sz w:val="24"/>
          <w:lang w:val="es-ES_tradnl"/>
        </w:rPr>
        <w:t xml:space="preserve">Adaptar los formularios  de Cobros ( recibos)  y Pagos (Ordenes de Pago) que </w:t>
        <w:tab/>
        <w:t xml:space="preserve">permita la correcta diferenciación  de los cobros y pagos efectuados en pesos  respecto </w:t>
        <w:tab/>
        <w:t xml:space="preserve">de los otros medios tales como Títulos Públicos  , Letras  de Cancelación  de </w:t>
        <w:tab/>
        <w:t xml:space="preserve">Obligaciones  Provinciales (LECOP) , Letras de Cancelación  de Obligaciones </w:t>
        <w:tab/>
        <w:t>Provinciales de Córdoba (LECOP-CORDOBA)  , Bonos  o Títulos  Públicos.-</w:t>
      </w:r>
    </w:p>
    <w:p>
      <w:pPr>
        <w:pStyle w:val="Normal"/>
        <w:numPr>
          <w:ilvl w:val="0"/>
          <w:numId w:val="2"/>
        </w:numPr>
        <w:ind w:left="604" w:firstLine="6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ener  un detallado control  de los Títulos Públicos y valores  ingresados y su </w:t>
        <w:tab/>
        <w:t xml:space="preserve">afectación.- </w:t>
      </w:r>
    </w:p>
    <w:p>
      <w:pPr>
        <w:pStyle w:val="Normal"/>
        <w:numPr>
          <w:ilvl w:val="0"/>
          <w:numId w:val="2"/>
        </w:numPr>
        <w:ind w:left="604" w:firstLine="6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fectuar las aperturas de las cuentas bancarias en Letras, Bonos, Títulos Públicos </w:t>
        <w:tab/>
        <w:t>en cuanto sea posible.-</w:t>
      </w:r>
    </w:p>
    <w:p>
      <w:pPr>
        <w:pStyle w:val="Normal"/>
        <w:ind w:firstLine="6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11º) </w:t>
      </w:r>
      <w:r>
        <w:rPr>
          <w:b/>
          <w:sz w:val="24"/>
        </w:rPr>
        <w:t>AUTORIZASE</w:t>
      </w:r>
      <w:r>
        <w:rPr>
          <w:sz w:val="24"/>
        </w:rPr>
        <w:t xml:space="preserve"> al departamento Ejecutivo Municipal a reglamentar la presente Ordenanza dentro del término de 30 (treinta) días de su promulgación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1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dós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25:00Z</dcterms:created>
  <dc:creator>HCD</dc:creator>
  <dc:description/>
  <dc:language>en-US</dc:language>
  <cp:lastModifiedBy>Municipalidad</cp:lastModifiedBy>
  <cp:lastPrinted>2000-12-28T19:40:00Z</cp:lastPrinted>
  <dcterms:modified xsi:type="dcterms:W3CDTF">2002-11-25T14:05:00Z</dcterms:modified>
  <cp:revision>3</cp:revision>
  <dc:subject/>
  <dc:title>HONORABLE CONCEJO DELIBERANTE </dc:title>
</cp:coreProperties>
</file>