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SUSPENDESE   </w:t>
      </w:r>
      <w:r>
        <w:rPr>
          <w:sz w:val="24"/>
          <w:lang w:val="es-ES_tradnl"/>
        </w:rPr>
        <w:t xml:space="preserve">la vigencia  de los artículos 7º, 9º, 11º, 12º,13º,14º,15º,16º,17º y 18º de la Ordenanza  Nº 2065, por el término de (dos) 2 años,a contar de la fecha  de promulgación de la pres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Durante la vigencia  e la suspensión  establecida  en el Art. 1º) , el Departamento Ejecutivo  podrá denegar la autorización  de funcionamiento a las actividades  industriales, comerciales  o de servicio que se consideren  peligrosas, insalubres y/o por su ubicación  en el radio urban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3º)   </w:t>
        <w:tab/>
        <w:t>MODIFICASE  el texto del Art. 4º) de la Ordenanza Nº 4727, el que quedará  redactado  de la siguiente maner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“Art. 4º) En caso de denegatoria de autorización  por parte del D.E.M., el interesado  podrá interponer recurso de reconsideración  a los fines de agotar la vía administrativa.-”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DEROGASE</w:t>
      </w:r>
      <w:r>
        <w:rPr>
          <w:sz w:val="24"/>
          <w:lang w:val="es-ES_tradnl"/>
        </w:rPr>
        <w:t xml:space="preserve">  el Art. 5º)  de la Ordenanza Nº 4727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5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4:00Z</dcterms:created>
  <dc:creator>HCD</dc:creator>
  <dc:description/>
  <dc:language>en-US</dc:language>
  <cp:lastModifiedBy>Municipalidad</cp:lastModifiedBy>
  <cp:lastPrinted>2000-12-28T19:40:00Z</cp:lastPrinted>
  <dcterms:modified xsi:type="dcterms:W3CDTF">2004-10-12T12:31:00Z</dcterms:modified>
  <cp:revision>5</cp:revision>
  <dc:subject/>
  <dc:title>HONORABLE CONCEJO DELIBERANTE </dc:title>
</cp:coreProperties>
</file>