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2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>al Sr.: JUAN CARLOS LUCERO , D.N.I.  Nº 11.309.165 ,a explotar  comercialmente  el Kiosco ubicado en Bv. 9 de Julio 1690 , (sobre vereda del Centro Cívico Comercial Francisco Ravetti ) en un todo de acuerdo a lo establecido  por la Ordenanza Nº 3475 (Expte . Nº 0431/Exter/ 2001/000)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AUTORIZASE  a la Sra. IRMA ESTELA UTRERA , D.N.I.  13.521.364 a explotar comercialmente el Kiosco ubicado en Bv. 25 de Mayo 1203 (sobre vereda del jardín Botánico), en un todo de acuerdo a lo establecido por la Ordenanza Nº 3475 (Expte Nº 0364/Exter/2001/000)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dós  días 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8:00Z</dcterms:created>
  <dc:creator>HCD</dc:creator>
  <dc:description/>
  <dc:language>en-US</dc:language>
  <cp:lastModifiedBy>Municipalidad</cp:lastModifiedBy>
  <cp:lastPrinted>2000-12-28T19:40:00Z</cp:lastPrinted>
  <dcterms:modified xsi:type="dcterms:W3CDTF">2002-11-22T13:44:00Z</dcterms:modified>
  <cp:revision>3</cp:revision>
  <dc:subject/>
  <dc:title>HONORABLE CONCEJO DELIBERANTE </dc:title>
</cp:coreProperties>
</file>