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2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MODIFICASE   </w:t>
      </w:r>
      <w:r>
        <w:rPr>
          <w:sz w:val="24"/>
          <w:lang w:val="es-ES_tradnl"/>
        </w:rPr>
        <w:t>el punto 4)  del inc. h)  del Art.  159º)  de la Ordenanza  Nº 4881 (Tributaria)  que quedará redactado de la siguiente manera: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>“4)  Que la disminución  de las facultades  físicas  o psíquicas  respondan  a un grado de invalidez de un 66% o más , el que será  determinado por dictamen  médico emitido  por el Hospital  J. B. Iturraspe   o de la Dirección  de Salud Pública y Acción Social .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Amplíanse  las exenciones  contributivas dispuestas  en el presente Inciso, a los padres o tutores legales  de los exceptuados  en ella, cuando sean éstos propietarios  de la vivienda  que habitan  conjunta y permanentemente   con el discapacitado  y cuyos ingresos  mensuales  del grupo familiar  en cuestión  no supere el haber jubilatorio  o pensión mínima más un 50% , que abone la Caja  de Jubilaciones , Pensiones y Retiros de Córdoba , correspondiente  al mes de enero de cada año.-”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3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veintidós  días  del mes de nov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11:00Z</dcterms:created>
  <dc:creator>HCD</dc:creator>
  <dc:description/>
  <dc:language>en-US</dc:language>
  <cp:lastModifiedBy>Municipalidad</cp:lastModifiedBy>
  <cp:lastPrinted>2000-12-28T19:40:00Z</cp:lastPrinted>
  <dcterms:modified xsi:type="dcterms:W3CDTF">2002-11-21T16:27:00Z</dcterms:modified>
  <cp:revision>3</cp:revision>
  <dc:subject/>
  <dc:title>HONORABLE CONCEJO DELIBERANTE </dc:title>
</cp:coreProperties>
</file>