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1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 </w:t>
      </w:r>
      <w:r>
        <w:rPr>
          <w:sz w:val="24"/>
          <w:lang w:val="es-ES_tradnl"/>
        </w:rPr>
        <w:t xml:space="preserve">el Art. 4º) de la Ordenanza Nº 4895 agregándose  al final del primer párrafo el siguiente supuesto: “En los casos  de tinglados y galpones que excedan  de cuarenta  y cinco  metros cuadrados  (45 m2) de superficie , el excedente  se tomará  en un cincuenta  por ciento (50%) a los efectos del cálculo  de las unidades de vivienda que deba abonarse por el inmueble 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2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dós  día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02:00Z</dcterms:created>
  <dc:creator>HCD</dc:creator>
  <dc:description/>
  <dc:language>en-US</dc:language>
  <cp:lastModifiedBy>Municipalidad</cp:lastModifiedBy>
  <cp:lastPrinted>2000-12-28T19:40:00Z</cp:lastPrinted>
  <dcterms:modified xsi:type="dcterms:W3CDTF">2002-11-21T16:06:00Z</dcterms:modified>
  <cp:revision>3</cp:revision>
  <dc:subject/>
  <dc:title>HONORABLE CONCEJO DELIBERANTE </dc:title>
</cp:coreProperties>
</file>