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5018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AUTORIZASE   </w:t>
      </w:r>
      <w:r>
        <w:rPr>
          <w:sz w:val="24"/>
          <w:lang w:val="es-ES_tradnl"/>
        </w:rPr>
        <w:t xml:space="preserve">a  la  SECRETARIA  DE INFRAESTRUCTURA Y SERVICIOS  a realizar  los trabajos  de mejorado  de calles  del loteo realizado por el CIRCULO SINDICAL DE LA PRENSA  (Expediente Nº 1344-Ext/1997/000) con cargo a los adjudicatarios  de las viviendas que suscriben  la conformidad .-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2º)  </w:t>
      </w:r>
      <w:r>
        <w:rPr>
          <w:b/>
          <w:sz w:val="24"/>
          <w:lang w:val="es-ES_tradnl"/>
        </w:rPr>
        <w:t xml:space="preserve">APRUEBASE </w:t>
      </w:r>
      <w:r>
        <w:rPr>
          <w:sz w:val="24"/>
          <w:lang w:val="es-ES_tradnl"/>
        </w:rPr>
        <w:t>el Presupuesto de las obras que se fija en la suma de PESOS DOCE MIL CUATROCIENTOS CINCUENTA Y SIETE  CON VEINTIUN CENTAVOS  ($ 12.457,21), importe  que será abonado en partes iguales  por los adjudicatarios  de las viviendas , en doce (12 cuotas mensuales , consecutivas  y sin intereses , de PESOS  NUEVE CON TREINTA Y CINCO CENTAVOS  ($ 9,35) cada una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 xml:space="preserve">La Secretaría  de Economía y Finanzas , a través de  la Dirección  de Recursos ,  determinará  el importe  mensual  a abonar  y emitirá  los correspondientes   cedulones para el pago. Dichos pagos ingresarán  a rentas generales .-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3º)  </w:t>
      </w:r>
      <w:r>
        <w:rPr>
          <w:b/>
          <w:sz w:val="24"/>
          <w:lang w:val="es-ES_tradnl"/>
        </w:rPr>
        <w:t>IMPUTASE</w:t>
      </w:r>
      <w:r>
        <w:rPr>
          <w:sz w:val="24"/>
          <w:lang w:val="es-ES_tradnl"/>
        </w:rPr>
        <w:t xml:space="preserve">  el gasto  que se autoriza  a Anexo II – Inciso 1 – Partida Principal  VIII – Item  1 – Sub-Item  4 – Infraestructura – Planes de Vivienda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4º)  </w:t>
      </w:r>
      <w:r>
        <w:rPr>
          <w:b/>
          <w:sz w:val="24"/>
          <w:lang w:val="es-ES_tradnl"/>
        </w:rPr>
        <w:t xml:space="preserve">APRUEBASE  </w:t>
      </w:r>
      <w:r>
        <w:rPr>
          <w:sz w:val="24"/>
          <w:lang w:val="es-ES_tradnl"/>
        </w:rPr>
        <w:t>el plano de loteo  e los terrenos  urbanos propiedad del CISPREN – Círculo Sindical  de la Prensa que según títulos se designan como Lote “B”  , parte del Lote 104 de la Colonia San Francisco. La titularidad  del inmueble  consta inscripto en la matrícula 442.936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5º)   </w:t>
      </w:r>
      <w:r>
        <w:rPr>
          <w:b/>
          <w:sz w:val="24"/>
          <w:lang w:val="es-ES_tradnl"/>
        </w:rPr>
        <w:t>AFECTASE</w:t>
      </w:r>
      <w:r>
        <w:rPr>
          <w:sz w:val="24"/>
          <w:lang w:val="es-ES_tradnl"/>
        </w:rPr>
        <w:t xml:space="preserve"> al dominio público municipal con destino a calles : Av. Chile , Bv. Sáenz Peña, Sargento Cabral, Panamá , Falucho  y Gerónimo del Barco (N)  una superficie  de 14.406,40 m2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/>
      </w:pPr>
      <w:r>
        <w:rPr>
          <w:sz w:val="24"/>
        </w:rPr>
        <w:t>Art. 6º)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 veintidós  día del mes de noviembre 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5:05:00Z</dcterms:created>
  <dc:creator>HCD</dc:creator>
  <dc:description/>
  <dc:language>en-US</dc:language>
  <cp:lastModifiedBy>Municipalidad</cp:lastModifiedBy>
  <cp:lastPrinted>2000-12-28T19:40:00Z</cp:lastPrinted>
  <dcterms:modified xsi:type="dcterms:W3CDTF">2002-11-21T16:01:00Z</dcterms:modified>
  <cp:revision>4</cp:revision>
  <dc:subject/>
  <dc:title>HONORABLE CONCEJO DELIBERANTE </dc:title>
</cp:coreProperties>
</file>