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1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</w:t>
      </w:r>
      <w:r>
        <w:rPr>
          <w:sz w:val="24"/>
          <w:lang w:val="es-ES_tradnl"/>
        </w:rPr>
        <w:t>al Departamento Ejecutivo  Municipal , a suscribir  con el ROTARY CLUB SAN FRANCISCO J. B. ITURRASPE ,  el Convenio de Comodato a favor de la Municipalidad, que como Anexo , corre agregado a la pres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La erogación que demande  el  cumplimiento de lo establecido precedentemente, se imputará  a las siguientes partidas del Presupuesto vigente : Anexo I – Inciso 1 – Partida Principal II – Item  10 – SubItem 1 </w:t>
        <w:tab/>
        <w:t xml:space="preserve">RACIONAMIENTO Y ALIMENTOS  INSTITUTOS MUNICIPALES  y Anexo  I – Inciso 1 – Partida Principal III – Item 2 – Sub Item  17 – OTROS (SERVICIOS)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>Art. 3º)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quince  día del mes de nov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57:00Z</dcterms:created>
  <dc:creator>HCD</dc:creator>
  <dc:description/>
  <dc:language>en-US</dc:language>
  <cp:lastModifiedBy>Municipalidad</cp:lastModifiedBy>
  <cp:lastPrinted>2000-12-28T19:40:00Z</cp:lastPrinted>
  <dcterms:modified xsi:type="dcterms:W3CDTF">2002-11-21T15:04:00Z</dcterms:modified>
  <cp:revision>3</cp:revision>
  <dc:subject/>
  <dc:title>HONORABLE CONCEJO DELIBERANTE </dc:title>
</cp:coreProperties>
</file>