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501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 </w:t>
      </w:r>
      <w:r>
        <w:rPr>
          <w:sz w:val="24"/>
          <w:lang w:val="es-ES_tradnl"/>
        </w:rPr>
        <w:t>al Departamento Ejecutivo  Municipal , a celebrar con el Señor Omar José Cavallini , el Convenio  que a continuación  se transcribe : En la ciudad de San Francisco , Departamento San Justo , Pedanía Juárez Celman, Provincia de Córdoba , a los … días de …. Del año dos mil uno, entre la Municipalidad de San Francisco, representada  en este Acto por el Señor Intendente Municipal Dr. Hugo C. Madonna y el Señor  Secretario de Infraestructura y Servicios , Ing. Oreste D. Rodino, por una parte y por la otra el Señor  Omar José  Cavallini , formalizan el convenio  que sujetan a las cláusulas  siguientes : PRIMERA : La Municipalidad  de San Francisco, adquiere  al Señor Omar José Cavallini la cantidad  de 50 inmuebles de su propiedad  denominados catastralmente como C: 02, S: 03, Mza.:175 , Parcelas : 13 y 17 ; C: 02 , S: 03 , Mza. : 204, Parcelas : 02, 03 , 04, 05, 06, 07, 19 , 20 , 24 , 25 , 26, 29, 31, 33,34,37,39,43,44,45,46, y 48 ; C: 02, S:03, Mza. : 205 , Parcela . 01, C: 02 , S:03 , Mza. : 211 , Parcelas : 02 y 03  ; C: 02, S:03  Mza.: 213 , Parcela : 25 , C: 02, S: 03 , Mza. 234, Parcelas : 21, 22 y 23 , C: 02 , S:03 , Mza. :234 , Parcelas : 24,25,26,27,y 32 ; C: 02 , S: 03 ; Mza.: 260 , parcelas : 01, 02, 03 y 04 ; C: 02 , S: 03, Mza.: 261 , Parcela : 07, 08 , 12 y 20 ; C: 02 , S: 03 ; Mza. 262 ; parcelas : 01, 09,11 y C:  02, S: 03, Mza. 263 , Parcela : 01, C: 02 , S:03 , Mza. : 264 , Parcelas 05 y 06  la cuarta parte indivisa del pasaje Privado designado  catastralmente como C: 02, S: 03 , Mza. 204 , Parcela : 17 y las cuatro  séptimas partes indivisas  del Pasaje  Privado, designado  catastralmente  como C: 02, S: 03 , Mza. 204 , Parcela : 41 . SEGUNDA : La venta de los inmuebles descriptos  en la cláusula  anterior se efectúa  en la suma de PESOS  SETENTA Y CINCO MIL OCHOCIENTOS  DIEZ ( $ 78.510,00) , pagaderos  de la siguiente  forma  : a)  PESOS TREINTA Y CINCO MIL SEISCIENTOS Y CINCO MIL OCHOCIENTOS  DIEZ ( $ 35.603,73)  se aplican  al pago de la deuda que registran los inmuebles de propiedad  señalados  en la cláusula Primera, en concepto de : Contribución  que incide  sobre los inmuebles  hasta la 3º Cuota inclusive , del año 2001; Devolución  Crédito Banco Social (Gasoducto)  Cuotas 1º a la 24º) inclusive ; Contribución  de mejora por la red de agua sector sur, Contribución  de mejoras por las obras  de pavimento ; Servicios  sanitarios (AMOS)  hasta la 7º Cuota inclusive  del año 2001 . b) PESOS TREINTA Y NUEVE MIL  NOVECIENTOS SETENTA  Y DOS  CON TREINTA Y CUATRO  CENTAVOS ($ 39.972,34)  se aplican al pago  que en concepto de Impuesto Inmobiliario Provincial  registran  los inmuebles  propiedad del Señor Omar José Francisco Cavallini , mencionados  en la cláusula  primera . c) El saldo de PESOS DOSIENTOS TREINTA Y TRES  CON NOVENTA Y TRES ( $ 233,93) La Municipalidad  de San Francisco, toma posesión  d elos inmuebles  en este acto, libre de toda  ocupación  . CUARTA ; Los gastos y honorarios  de la escrituración  de los inmuebles  a nombre de la Municipalidad será soportados por el Señor Omar José Francisco Cavallini . QUINTA : Las partes  fijan domicilio legal , la Municipalidad de San Francisco en Bv. 9  de Julio Nº 1187 y el Señor Omar José Francisco Cavallini  en calle Iturraspe Nº 1556. En prueba  de conformidad  las partes suscriben  el presente Convenio en tres ejemplares de un mismo tenor  y a un solo efecto en los lugares  y fecha  de su otorgamiento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2º) El gasto  que demande  el cumplimiento de la presente, se imputará  en el Anexo II , Inciso 1 – Partida Principal VII – Item 5 – Terrenos  e Inmuebles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7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quince  día del mes de noviem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1:18:00Z</dcterms:created>
  <dc:creator>HCD</dc:creator>
  <dc:description/>
  <dc:language>en-US</dc:language>
  <cp:lastModifiedBy>Municipalidad</cp:lastModifiedBy>
  <cp:lastPrinted>2000-12-28T19:40:00Z</cp:lastPrinted>
  <dcterms:modified xsi:type="dcterms:W3CDTF">2002-11-21T12:09:00Z</dcterms:modified>
  <cp:revision>5</cp:revision>
  <dc:subject/>
  <dc:title>HONORABLE CONCEJO DELIBERANTE </dc:title>
</cp:coreProperties>
</file>