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REASE  </w:t>
      </w:r>
      <w:r>
        <w:rPr>
          <w:sz w:val="24"/>
          <w:lang w:val="es-ES_tradnl"/>
        </w:rPr>
        <w:t xml:space="preserve"> la Guardería Municipal y Comedor Infantil de Barrio La Milka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la misma funcionará en el local destinado al Comedor PRANI  de la Municipalidad de San Francisco, sito en calle Rioja Nº 445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Dependerá de la Secretaría General de Gobierno y Desarrollo Comunitario, quien dispondrá  las medidas necesarias para su normal funcionamiento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El Departamento Ejecutivo  implementará la presente Ordenanza conforme a los recursos presupuestarios que se asignen el efecto, teniendo en cuenta la necesidad de su más rápida  concreción dotando a la Guardería y Comedor , del personal indispensable  para el cumplimiento de sus fine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, 5º)  El actual grupo de voluntarias seguirá prestando colaboración con las actividades que se determinen en la Guarderí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6º)  </w:t>
      </w:r>
      <w:r>
        <w:rPr>
          <w:b/>
          <w:sz w:val="24"/>
          <w:lang w:val="es-ES_tradnl"/>
        </w:rPr>
        <w:t>DEROGASE</w:t>
      </w:r>
      <w:r>
        <w:rPr>
          <w:sz w:val="24"/>
          <w:lang w:val="es-ES_tradnl"/>
        </w:rPr>
        <w:t xml:space="preserve"> la Ordenanza Nº 2434 y toda otra reglamentación que se oponga a la pres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7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ocho    día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01:00Z</dcterms:created>
  <dc:creator>HCD</dc:creator>
  <dc:description/>
  <dc:language>en-US</dc:language>
  <cp:lastModifiedBy>Municipalidad</cp:lastModifiedBy>
  <cp:lastPrinted>2000-12-28T19:40:00Z</cp:lastPrinted>
  <dcterms:modified xsi:type="dcterms:W3CDTF">2002-11-20T15:52:00Z</dcterms:modified>
  <cp:revision>4</cp:revision>
  <dc:subject/>
  <dc:title>HONORABLE CONCEJO DELIBERANTE </dc:title>
</cp:coreProperties>
</file>