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5013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MODIFICASE  </w:t>
      </w:r>
      <w:r>
        <w:rPr>
          <w:sz w:val="24"/>
          <w:lang w:val="es-ES_tradnl"/>
        </w:rPr>
        <w:t xml:space="preserve"> el último párrafo del artículo 6º) de la Ordenanza Nº 4901, el que quedará redactado de la siguiente manera :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“ Para la toma de crédito y/o giro en descubierto en instituciones bancarias oficiales y/o privadas , podrá afectarse o ceder en garantía la coparticipación impositiva provincial y/o la recaudación  de tasas, contribuciones e impuestos municipales y autorizar al Departamento Ejecutivo Municipal a firmar los respectivos contratos de garantía  y/ fideicomiso.-”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 xml:space="preserve">Art. 2º) </w:t>
      </w:r>
      <w:r>
        <w:rPr>
          <w:b/>
          <w:sz w:val="24"/>
        </w:rPr>
        <w:t>PROTOCOLÍC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un    día del mes de noviembre  del año dos mil uno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52:00Z</dcterms:created>
  <dc:creator>HCD</dc:creator>
  <dc:description/>
  <dc:language>en-US</dc:language>
  <cp:lastModifiedBy>Municipalidad</cp:lastModifiedBy>
  <cp:lastPrinted>2000-12-28T19:40:00Z</cp:lastPrinted>
  <dcterms:modified xsi:type="dcterms:W3CDTF">2002-11-20T13:58:00Z</dcterms:modified>
  <cp:revision>3</cp:revision>
  <dc:subject/>
  <dc:title>HONORABLE CONCEJO DELIBERANTE </dc:title>
</cp:coreProperties>
</file>