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1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 xml:space="preserve"> al Departamento Ejecutivo Municipal a suscribir  un convenio marco con el Ministerio de Educación de la Provincia , destinado  a desarrollar acciones conjuntas de mutua asistencia y colaboración  con los establecimiento de enseñanza de nivel medio y terciario de San Francisco, para la elaboración y ejecución de programas  científicos , culturales , artísticos, productivos, comerciales , laborales y de servicios, que tengan  relación con las obras y actividades que se lleven  a cabo en la ciudad con participación del Municipio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cinco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32:00Z</dcterms:created>
  <dc:creator>HCD</dc:creator>
  <dc:description/>
  <dc:language>en-US</dc:language>
  <cp:lastModifiedBy>Municipalidad</cp:lastModifiedBy>
  <cp:lastPrinted>2000-12-28T19:40:00Z</cp:lastPrinted>
  <dcterms:modified xsi:type="dcterms:W3CDTF">2002-11-20T13:39:00Z</dcterms:modified>
  <cp:revision>3</cp:revision>
  <dc:subject/>
  <dc:title>HONORABLE CONCEJO DELIBERANTE </dc:title>
</cp:coreProperties>
</file>