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1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GREGASE  </w:t>
      </w:r>
      <w:r>
        <w:rPr>
          <w:sz w:val="24"/>
          <w:lang w:val="es-ES_tradnl"/>
        </w:rPr>
        <w:t xml:space="preserve"> el inciso g) del Art. 59º) de la Ordenanza Tarifaria Nº 4878, que quedará redactado de la siguiente maner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“g) Ocupación de espacio  del dominio público para la instalación de cañerías y cámaras para el tendido  de líneas de comunicación  e intercomunicación y conductos  que transporten fluidos .-“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>AGREGASE</w:t>
      </w:r>
      <w:r>
        <w:rPr>
          <w:sz w:val="24"/>
          <w:lang w:val="es-ES_tradnl"/>
        </w:rPr>
        <w:t xml:space="preserve">  al final del párrafo del Art. 59º) de la Ordenanza Tarifaria Nº 4878 lo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Por lo dispuesto en el inciso g) se abonará  $ 1,50 (Pesos uno con cincuenta centavos&gt;) por metro por año, por cada empresa prestataria  del servicio , dividido en 12 (doce ) cuotas iguales mensuales, venciendo el pago el día 10 (diez) de cada mes 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 veinticinco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53:00Z</dcterms:created>
  <dc:creator>HCD</dc:creator>
  <dc:description/>
  <dc:language>en-US</dc:language>
  <cp:lastModifiedBy>Municipalidad</cp:lastModifiedBy>
  <cp:lastPrinted>2000-12-28T19:40:00Z</cp:lastPrinted>
  <dcterms:modified xsi:type="dcterms:W3CDTF">2002-11-20T13:31:00Z</dcterms:modified>
  <cp:revision>4</cp:revision>
  <dc:subject/>
  <dc:title>HONORABLE CONCEJO DELIBERANTE </dc:title>
</cp:coreProperties>
</file>