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 xml:space="preserve"> el Art. 281º) de la Ordenanza Nº 4881 (Tributaria) , que quedará redactado  de la siguiente manera: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281º) Por la ocupación o utilización diferenciada de subsuelo (instalación de cañería y cámara  para el tendido  de líneas de transmisión y comunicación),  superficie o espacio aéreo del dominio público municipal  y por los permisos  para el uso  especial de áreas  peatonalizadas o restringidas  o privadas  de uso público  reglamentado  , se pagarán los importes fijos o porcentajes  que establezca  la Ordenanza Tarifaria Anual.-·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2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veinticinco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2:00Z</dcterms:created>
  <dc:creator>HCD</dc:creator>
  <dc:description/>
  <dc:language>en-US</dc:language>
  <cp:lastModifiedBy>Municipalidad</cp:lastModifiedBy>
  <cp:lastPrinted>2000-12-28T19:40:00Z</cp:lastPrinted>
  <dcterms:modified xsi:type="dcterms:W3CDTF">2002-11-20T12:52:00Z</dcterms:modified>
  <cp:revision>3</cp:revision>
  <dc:subject/>
  <dc:title>HONORABLE CONCEJO DELIBERANTE </dc:title>
</cp:coreProperties>
</file>