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0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PROHIBESE  </w:t>
      </w:r>
      <w:r>
        <w:rPr>
          <w:sz w:val="24"/>
          <w:lang w:val="es-ES_tradnl"/>
        </w:rPr>
        <w:t xml:space="preserve"> la tenencia  de equinos , bovinos,  porcinos , caprinos, ovinos y abejas ,  como así también  la instalación  de tambos , establos , corrales, colmenares  y remates ferias, a una distancia inferior  de doscientos metros ( 200 m.)  de toda zona urbanizada (loteada)  de la ciudad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 xml:space="preserve"> PROHIBESE</w:t>
      </w:r>
      <w:r>
        <w:rPr>
          <w:sz w:val="24"/>
          <w:lang w:val="es-ES_tradnl"/>
        </w:rPr>
        <w:t xml:space="preserve">  la instalación  de criaderos  y guarderías  de pequeños animales : aves de corral, perros, gatos , conejos o similares , en el sector delimitado por la Avenida  Rosario de Santa Fe  al Norte , Avenida 9 de Setiembre al sur , Avenidas Urquiza y Caseros al Oeste  y Bulevar Garibaldi , Bombero Dosanto – Jujuy  - 1º de Mayo al este  . En ese sector  y hasta el límite determinado por  toda urbanización  de la ciudad, se permitirá la tenencia  de dichos animales, siempre que sumadas las especies  en total, no superen  el número seis (6) y el número de tres (3) en el caso particular de perros, gatos , conejos y aves de corral, no debiendo  ocasionar molestias, olores ruidos , contaminación  o perjuicios  en general a vecinos o terceros , además de reunir  las condiciones  higiénico-sanitarias  descriptas en el Art. 3º) . Todo caso no contemplado en la presente, quedará sujeto a evaluación  de la autoridad Sanitaria  y/o ambiental competente a los efectos de la autorizac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964" w:hanging="964"/>
        <w:jc w:val="both"/>
        <w:rPr/>
      </w:pPr>
      <w:r>
        <w:rPr>
          <w:sz w:val="24"/>
          <w:lang w:val="es-ES_tradnl"/>
        </w:rPr>
        <w:t>Art. 3º)  AUTORIZASE como medida de excepción, en los casos  de los microemprendimientos  productivos , la tenencia de pequeños animales ; aves de corral, perros ,gatos , conejos o similares, para la comercialización , en zonas urbanizadas y fuera del radio delimitado por el Art. 2º) de la presente .</w:t>
      </w:r>
    </w:p>
    <w:p>
      <w:pPr>
        <w:pStyle w:val="Normal"/>
        <w:ind w:left="-964" w:hanging="964"/>
        <w:jc w:val="both"/>
        <w:rPr/>
      </w:pPr>
      <w:r>
        <w:rPr>
          <w:sz w:val="24"/>
          <w:lang w:val="es-ES_tradnl"/>
        </w:rPr>
        <w:tab/>
        <w:t>Para ello deberán contar previamente con habilitación Municipal , no ocasionar molestias, olores, ruidos , contaminación  o perjuicios en general a vecinos  o terceros , y cumplir con las siguientes condiciones  higiénicas  y sanitarias :</w:t>
      </w:r>
    </w:p>
    <w:p>
      <w:pPr>
        <w:pStyle w:val="Normal"/>
        <w:numPr>
          <w:ilvl w:val="0"/>
          <w:numId w:val="2"/>
        </w:numPr>
        <w:ind w:left="-964" w:hanging="964"/>
        <w:jc w:val="both"/>
        <w:rPr/>
      </w:pPr>
      <w:r>
        <w:rPr>
          <w:sz w:val="24"/>
          <w:lang w:val="es-ES_tradnl"/>
        </w:rPr>
        <w:t>De los animales : vacunación certificada , control de ecto y hendoparasitosis  y otras enfermedades  virales, bacterianas y micosis características de cada especie.</w:t>
      </w:r>
    </w:p>
    <w:p>
      <w:pPr>
        <w:pStyle w:val="Normal"/>
        <w:numPr>
          <w:ilvl w:val="0"/>
          <w:numId w:val="2"/>
        </w:numPr>
        <w:ind w:left="-964" w:hanging="964"/>
        <w:jc w:val="both"/>
        <w:rPr>
          <w:sz w:val="24"/>
        </w:rPr>
      </w:pPr>
      <w:r>
        <w:rPr>
          <w:sz w:val="24"/>
          <w:lang w:val="es-ES_tradnl"/>
        </w:rPr>
        <w:t>Del espacio físico: desinsectación, desinfección  y desratización periódica del lugar; disposición y evacuación  autorizada  de las excreciones de los animales ; área  suficiente para cada una de las especies  de acuerdo a la reglamentación  que determine el Departamento Ejecutivo Municipal .-</w:t>
      </w:r>
    </w:p>
    <w:p>
      <w:pPr>
        <w:pStyle w:val="Normal"/>
        <w:ind w:left="-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964"/>
        <w:jc w:val="both"/>
        <w:rPr/>
      </w:pPr>
      <w:r>
        <w:rPr>
          <w:sz w:val="24"/>
          <w:lang w:val="es-ES_tradnl"/>
        </w:rPr>
        <w:t xml:space="preserve">Art. 4º)  </w:t>
      </w:r>
      <w:r>
        <w:rPr>
          <w:b/>
          <w:sz w:val="24"/>
          <w:lang w:val="es-ES_tradnl"/>
        </w:rPr>
        <w:t xml:space="preserve"> ESTABLECESE</w:t>
      </w:r>
      <w:r>
        <w:rPr>
          <w:sz w:val="24"/>
          <w:lang w:val="es-ES_tradnl"/>
        </w:rPr>
        <w:t xml:space="preserve">  que los establecimientos  de remates-ferias que quedarán comprendidos dentro de las zonas urbanizadas de la ciudad, podrán ser utilizados únicamente para exposiciones y/o ventas extraordinarias organizadas por instituciones representativas de la actividad agropecuaria , hasta un máximo de tres (3) realizaciones anuales .-</w:t>
      </w:r>
    </w:p>
    <w:p>
      <w:pPr>
        <w:pStyle w:val="Normal"/>
        <w:ind w:left="-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964"/>
        <w:jc w:val="both"/>
        <w:rPr/>
      </w:pPr>
      <w:r>
        <w:rPr>
          <w:sz w:val="24"/>
          <w:lang w:val="es-ES_tradnl"/>
        </w:rPr>
        <w:t xml:space="preserve">Art. 5º)  </w:t>
      </w:r>
      <w:r>
        <w:rPr>
          <w:b/>
          <w:sz w:val="24"/>
          <w:lang w:val="es-ES_tradnl"/>
        </w:rPr>
        <w:t xml:space="preserve"> AUTORIZASE </w:t>
      </w:r>
      <w:r>
        <w:rPr>
          <w:sz w:val="24"/>
          <w:lang w:val="es-ES_tradnl"/>
        </w:rPr>
        <w:t>a los comercios que expenden productos alimenticios para aves , mascotas y pequeños animales  en general, la exhibición  transitoria en su interior  de pichones y cachorros de hasta sesenta (60) días de vida y un máximo  de seis (6) ejemplares por especie , en habitáculos cerrados, ventilados y de acuerdo a las exigencias higiénico- sanitarias señaladas en el art. 3º) de la presente . Para su habilitación , los comercios dedicados  a la venta de especies silvestres deberán contar con la autorización del organismo  provincial o nacional competente .-</w:t>
      </w:r>
    </w:p>
    <w:p>
      <w:pPr>
        <w:pStyle w:val="Normal"/>
        <w:ind w:left="-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964"/>
        <w:jc w:val="both"/>
        <w:rPr/>
      </w:pPr>
      <w:r>
        <w:rPr>
          <w:sz w:val="24"/>
          <w:lang w:val="es-ES_tradnl"/>
        </w:rPr>
        <w:t xml:space="preserve">Art. 6º)   </w:t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a la Sociedad Rural de San Francisco , la tenencia en sus instalaciones  de equipos  destinados  a la práctica  de la actividad hípica deportiva, siempre que no se ocasionen molestias , olores, ruidos, contaminación o perjuicios  en general a vecinos o terceros y reúna los requerimientos  higiénico –sanitarios descriptos  en el Art. 3º) de la presente .-</w:t>
      </w:r>
    </w:p>
    <w:p>
      <w:pPr>
        <w:pStyle w:val="Normal"/>
        <w:ind w:left="-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964"/>
        <w:jc w:val="both"/>
        <w:rPr/>
      </w:pPr>
      <w:r>
        <w:rPr>
          <w:sz w:val="24"/>
          <w:lang w:val="es-ES_tradnl"/>
        </w:rPr>
        <w:t xml:space="preserve">Art. 7º)   </w:t>
      </w:r>
      <w:r>
        <w:rPr>
          <w:b/>
          <w:sz w:val="24"/>
          <w:lang w:val="es-ES_tradnl"/>
        </w:rPr>
        <w:t>DETERMINASE</w:t>
      </w:r>
      <w:r>
        <w:rPr>
          <w:sz w:val="24"/>
          <w:lang w:val="es-ES_tradnl"/>
        </w:rPr>
        <w:t xml:space="preserve">  que los animales en infracción respecto a las disposiciones  establecidas en los artículos  1º y 2º de la presente , deberán ser evacuados y las instalaciones clausuradas , inhabilitadas  o desmanteladas en un lapso de treinta (30) días . De no darse  cumplimiento en tiempo y forma , el Departamento Ejecutivo Municipal estará autorizado a la aplicación  de sanciones según lo establecido  en los artículos  8º) y 9º) de la presente, así también  al traslado y alojamiento de los animales en lugares adaptados para su permanencia transitoria.-</w:t>
      </w:r>
    </w:p>
    <w:p>
      <w:pPr>
        <w:pStyle w:val="Normal"/>
        <w:ind w:left="-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964"/>
        <w:jc w:val="both"/>
        <w:rPr/>
      </w:pPr>
      <w:r>
        <w:rPr>
          <w:sz w:val="24"/>
          <w:lang w:val="es-ES_tradnl"/>
        </w:rPr>
        <w:t xml:space="preserve">Art. 8º)  </w:t>
      </w:r>
      <w:r>
        <w:rPr>
          <w:b/>
          <w:sz w:val="24"/>
          <w:lang w:val="es-ES_tradnl"/>
        </w:rPr>
        <w:t>ESTABLECESE</w:t>
      </w:r>
      <w:r>
        <w:rPr>
          <w:sz w:val="24"/>
          <w:lang w:val="es-ES_tradnl"/>
        </w:rPr>
        <w:t xml:space="preserve">  que las infracciones a las disposiciones establecidas en la presente, serán sancionadas gradualmente  entre cincuenta  (50) y quinientas (500) unidades de multa . Fíjase la Unidad de Multa en $ 1 (Pesos uno).-</w:t>
      </w:r>
    </w:p>
    <w:p>
      <w:pPr>
        <w:pStyle w:val="Normal"/>
        <w:ind w:left="-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964"/>
        <w:jc w:val="both"/>
        <w:rPr/>
      </w:pPr>
      <w:r>
        <w:rPr>
          <w:sz w:val="24"/>
          <w:lang w:val="es-ES_tradnl"/>
        </w:rPr>
        <w:t>Art. 9º)   El Departamento Ejecutivo Municipal a través del Departamento de Control de Medio Ambiente  tendrá a su cargo el control, seguimiento y fiscalización  de lo establecido  en la presente Ordenanza ;  así también  será el encargado de retirar de la vía pública  a todo animal  suelto que se encuentre  en la misma , esté o no identificado su dueño. Los animales  secuestrados en la Vía pública  serán conducidos  a lugares adaptados para cada especie  y solamente  podrán ser rescatados  mediante el pago  de treinta (30) unidades de multa para cada uno de ellos (equinos o bovinos) y veinte  (20) unidades de multa  por cada porcino , caprino u ovino . A ello deberá agregarse  diez (10) unidades de multa más por día  de manutención por cada animal , más los gastos por daños y perjuicios que hubiere ocasionado</w:t>
        <w:tab/>
        <w:t>. En caso de reincidencia , las unidades de multa se duplicarán  en forma automática  y progresiva .-</w:t>
      </w:r>
    </w:p>
    <w:p>
      <w:pPr>
        <w:pStyle w:val="Normal"/>
        <w:ind w:left="-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0º)  Producido el retiro de los animales , ya sea de la vía pública o según lo establecido  en el Art. 7º) , si los mismos no fueran reclamados por sus propietarios  después de los diez  (10) días hábiles  subsiguientes y previo  pago de las unidades  de multas correspondientes , el Departamento Ejecutivo Municipal procederá a ofrecerlos  en calidad de donación  a entidades de bien público.-</w:t>
      </w:r>
    </w:p>
    <w:p>
      <w:pPr>
        <w:pStyle w:val="Normal"/>
        <w:ind w:left="-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964"/>
        <w:jc w:val="both"/>
        <w:rPr/>
      </w:pPr>
      <w:r>
        <w:rPr>
          <w:sz w:val="24"/>
          <w:lang w:val="es-ES_tradnl"/>
        </w:rPr>
        <w:t xml:space="preserve">Art. 11º)  </w:t>
      </w:r>
      <w:r>
        <w:rPr>
          <w:b/>
          <w:sz w:val="24"/>
          <w:lang w:val="es-ES_tradnl"/>
        </w:rPr>
        <w:t>DEROGUENSE</w:t>
      </w:r>
      <w:r>
        <w:rPr>
          <w:sz w:val="24"/>
          <w:lang w:val="es-ES_tradnl"/>
        </w:rPr>
        <w:t xml:space="preserve">  las Ordenanzas Nº 2064, Nº 2096, Nº 2303, Nº 2440, Nº 3057 y toda otra norma  o disposición  que se oponga  a la presente .-</w:t>
      </w:r>
    </w:p>
    <w:p>
      <w:pPr>
        <w:pStyle w:val="Normal"/>
        <w:ind w:left="-964" w:hanging="0"/>
        <w:jc w:val="both"/>
        <w:rPr>
          <w:sz w:val="24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1021" w:hanging="907"/>
        <w:jc w:val="both"/>
        <w:rPr/>
      </w:pPr>
      <w:r>
        <w:rPr>
          <w:sz w:val="24"/>
        </w:rPr>
        <w:t xml:space="preserve">Art.12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928" w:hanging="0"/>
        <w:jc w:val="both"/>
        <w:rPr/>
      </w:pPr>
      <w:r>
        <w:rPr>
          <w:sz w:val="24"/>
        </w:rPr>
        <w:t>Dada en la Sala de Sesiones del Honorable Concejo Deliberante de la Ciudad de San Francisco, a los  dieciocho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5:16:00Z</dcterms:created>
  <dc:creator>HCD</dc:creator>
  <dc:description/>
  <dc:language>en-US</dc:language>
  <cp:lastModifiedBy>Municipalidad</cp:lastModifiedBy>
  <cp:lastPrinted>2000-12-28T19:40:00Z</cp:lastPrinted>
  <dcterms:modified xsi:type="dcterms:W3CDTF">2002-11-20T12:32:00Z</dcterms:modified>
  <cp:revision>5</cp:revision>
  <dc:subject/>
  <dc:title>HONORABLE CONCEJO DELIBERANTE </dc:title>
</cp:coreProperties>
</file>