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 xml:space="preserve"> el emplazamiento  de un monumento escultórico recordatorio de los juegos Florares Nacionales , cuya memoria  descriptiva , planos  y emplazamiento  obran como Anexo I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ESTABLECESE</w:t>
      </w:r>
      <w:r>
        <w:rPr>
          <w:sz w:val="24"/>
          <w:lang w:val="es-ES_tradnl"/>
        </w:rPr>
        <w:t xml:space="preserve">  que el monumento  sea emplazado  en el terreno designado catastralmente  como C. : 01,  S: 03, N: 155 , P: 10 donde se localiza  la Plaza  “Raúl G. Villafañe  . El centro  del monumento  se emplazará  a 21,75 m. de los ejes medianeros  Norte y Sur (correspondiente  al eje de terreno) y aproximadamente 96,00 m. de su límite Este (lado colindante  con Bv. Irigoyen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erogación  que demande  el cumplimiento  de lo establecido  precedentemente  se imputará  en el Anexo II – Inc. 1 – P.P. VIII – Item 1 – Sub-Item 17, Monumentos : Construcción  y mantenimiento del Presupuesto Vigente .-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och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59:00Z</dcterms:created>
  <dc:creator>HCD</dc:creator>
  <dc:description/>
  <dc:language>en-US</dc:language>
  <cp:lastModifiedBy>Municipalidad</cp:lastModifiedBy>
  <cp:lastPrinted>2000-12-28T19:40:00Z</cp:lastPrinted>
  <dcterms:modified xsi:type="dcterms:W3CDTF">2002-11-19T15:07:00Z</dcterms:modified>
  <cp:revision>5</cp:revision>
  <dc:subject/>
  <dc:title>HONORABLE CONCEJO DELIBERANTE </dc:title>
</cp:coreProperties>
</file>