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0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PRUEBASE  </w:t>
      </w:r>
      <w:r>
        <w:rPr>
          <w:sz w:val="24"/>
          <w:lang w:val="es-ES_tradnl"/>
        </w:rPr>
        <w:t xml:space="preserve"> el Convenio celebrado entre la Municipalidad de San Francisco y la Provincia de Córdoba , a través de la Dirección  de catastro, que es parte integrante del presente y reza textualmente: Entre la Provincia de  Córdoba, a través de la Dirección de Catastro representada en este  acto por el Señor Intendente Municipal , Dr. Hugo Cesar MadonnaD.N.I.  16.372.417, quien  se encuentra autorizado para este acto por Ordenanza  Nº …… de fecha …….. del año  …….. y  acredita adhesión  al Pacto de saneamiento celebrado , por la Provincia  con los  Municipios y Comunas , se celebra  el presente convenio, el que se regirá por las siguientes cláusulas  de acuerdo a lo dispuesto por el Decreto Nº 691  de fecha 20 de abril del 2001: </w:t>
      </w:r>
      <w:r>
        <w:rPr>
          <w:b/>
          <w:sz w:val="24"/>
          <w:u w:val="single"/>
          <w:lang w:val="es-ES_tradnl"/>
        </w:rPr>
        <w:t>PRIMERA</w:t>
      </w:r>
      <w:r>
        <w:rPr>
          <w:sz w:val="24"/>
          <w:lang w:val="es-ES_tradnl"/>
        </w:rPr>
        <w:t xml:space="preserve"> : La Dirección de Catastro a través de la Delegación  de San Francisco y la Municipalidad  de San Francisco , realizarán  las siguientes tareas de depuración , actualización  y homogeneización  de sus catastros  parcelarios  con el objeto de unificar  los mismos  e intercambiar información parcelaria , de acuerdo  a lo establecido por el Art. 51º)  de la Ley de Catastro  Nº 5057 y el artículo 6 del Decreto  reglamentario  7949/69  y conforme  a lo dispuesto  en el punto VIII  del Pacto de Saneamiento celebrado  con los Municipios . A tal fin  se deberá proceder a) UNIFICACION DE LA NOMENCLATURA CATASTRAL: El Municipio adoptará la nomenclatura catastral  vigente  en catastro de la Provincia a cuyos  efectos se procederá  a : 1)  Compatibilizar  los planos  de circunscripciones  y secciones catastrales  urbanas (Provincial-Municipal) comprendidas  en el ejido municipal. 2) Compatibilizar los planos parcelarios a nivel  d parcela . B) ACTUALIZACION  DE LOS REGISTROS CATASTRALES : La  Municipalidad aportará  a la Dirección  de catastro  toda la información  que posea relativa a las superficies construidas  (nuevas viviendas y ampliaciones ) así como las características de las parcelas de su jurisdicción , con el objeto de compararlas  con la existente en el fichero  básico inmobiliario y depurar  este mediante su incorporación  cuando corresponda . Además la Municipalidad  se compromete  a ejecutar un plan  de inspecciones  domiciliarias , para la detección  de mejoras el que será programado de común acuerdo  con la Dirección  de Catastro . La Municipalidad implementará un procedimiento que garantice  el cumplimiento del artículo 45 inciso c) de la Ley 5057, en concordancia  con lo dispuesto por el Art. 46º) de la misma ley .  Las denuncias  de mejoras deberán efectuarse  en los formularios aprobados por la Dirección de Catastro , que se girarán  junto con el resto de la información  a la Repartición  Provincial . En el caso  de otorgarse  final de obra oficio, el Municipio informará a la Dirección .Asimismo las partes  mantendrán permanente intercambio de información  con relación  a la actualización  de domicilios de contribuyentes  y cambio de titularidad . Toda la información  obtenida por el Municipio  será enviada bimestralmente  en soporte magnético a la Dirección  de catastro quien es el único autorizado. para su procedimiento e incorporación  en la Base de datos d ela Provincia . c) VALUACION DE LAS PARCELAS : la Municipalidad  proporcionará  a la Dirección  de Catastro , todos los datos que posea y que les fueran requeridos  a fin de la instrumentación  del sistema valuativo determinado  por dicha Dirección en cumplimiento de  la Ley  5057. </w:t>
      </w:r>
      <w:r>
        <w:rPr>
          <w:b/>
          <w:sz w:val="24"/>
          <w:u w:val="single"/>
          <w:lang w:val="es-ES_tradnl"/>
        </w:rPr>
        <w:t>SEGUNDA</w:t>
      </w:r>
      <w:r>
        <w:rPr>
          <w:sz w:val="24"/>
          <w:lang w:val="es-ES_tradnl"/>
        </w:rPr>
        <w:t xml:space="preserve"> : A los efectos del eficaz cumplimiento  del presente, previamente  la Dirección de Catastro proveerá al Municipio , la información  catastral disponible en su base  de datos, en el estado que se encuentra al momento  de la entrega, ya sea en soporte papel  o soporte magnético. Se deja expresa constancia , que la  Dirección de Catastro  cuenta con información  parcelaria en lenguaje digital , al igual que la base de datos alfanuméricas, por lo que será por cuenta  del Municipio el costo de las licencias correspondientes y todo el proceso de adaptación  que fueran necesarios , como también  los gastos que se originen  por la reproducción del material. </w:t>
      </w:r>
      <w:r>
        <w:rPr>
          <w:b/>
          <w:sz w:val="24"/>
          <w:u w:val="single"/>
          <w:lang w:val="es-ES_tradnl"/>
        </w:rPr>
        <w:t>TERCERA :</w:t>
      </w:r>
      <w:r>
        <w:rPr>
          <w:sz w:val="24"/>
          <w:lang w:val="es-ES_tradnl"/>
        </w:rPr>
        <w:t xml:space="preserve"> El Municipio manifiesta conocer que los datos  correspondientes  al relevamiento  catastral  pueden contener errores encontrándose  en proceso de validación , por lo que libera  a la Provincia  de cualquier responsabilidad  que pudiera  ocasionar la utilización  de dicha información . Por otra parte  queda expresamente aclarado   que la información no importa  emitir juicio de valor respecto al radio municipal. </w:t>
      </w:r>
      <w:r>
        <w:rPr>
          <w:b/>
          <w:sz w:val="24"/>
          <w:u w:val="single"/>
          <w:lang w:val="es-ES_tradnl"/>
        </w:rPr>
        <w:t xml:space="preserve">CUARTA </w:t>
      </w:r>
      <w:r>
        <w:rPr>
          <w:sz w:val="24"/>
          <w:lang w:val="es-ES_tradnl"/>
        </w:rPr>
        <w:t xml:space="preserve">: CONFIDENCIALIDAD : El Municipio , se obliga  a mantener  la confidencialidad de los datos que le fueran entregados , por tal motivo  no se encuentra autorizado a transferir la información de ningún modo  y bajo ninguna circunstancia. </w:t>
      </w:r>
      <w:r>
        <w:rPr>
          <w:b/>
          <w:sz w:val="24"/>
          <w:u w:val="single"/>
          <w:lang w:val="es-ES_tradnl"/>
        </w:rPr>
        <w:t>QUINTA</w:t>
      </w:r>
      <w:r>
        <w:rPr>
          <w:sz w:val="24"/>
          <w:lang w:val="es-ES_tradnl"/>
        </w:rPr>
        <w:t xml:space="preserve"> :  VIGENCIA : La vigencia del presente  convenio  se encuentra  directamente  vinculada  con la existencia  del Pacto de Saneamiento Financiero , que firmara la Provincia  con los Municipios , por lo  que una vez dispuesta  la caducidad de dicho pacto, de pleno derecho  operará  la caducidad del presente Convenio. En prueba de conformidad , previa lectura y ratificación  se firman  dos ejemplares de un mismo tenor y a un solo efecto, en la ciudad de San Francisco a los once días del mes de setiembre del año  dos mil uno .-    </w:t>
      </w:r>
    </w:p>
    <w:p>
      <w:pPr>
        <w:pStyle w:val="Normal"/>
        <w:ind w:hanging="964"/>
        <w:jc w:val="both"/>
        <w:rPr>
          <w:sz w:val="24"/>
        </w:rPr>
      </w:pPr>
      <w:r>
        <w:rPr>
          <w:sz w:val="24"/>
          <w:lang w:val="es-ES_tradnl"/>
        </w:rPr>
        <w:tab/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Art.2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dieciocho   días del mes de  octu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43:00Z</dcterms:created>
  <dc:creator>HCD</dc:creator>
  <dc:description/>
  <dc:language>en-US</dc:language>
  <cp:lastModifiedBy>Municipalidad</cp:lastModifiedBy>
  <cp:lastPrinted>2000-12-28T19:40:00Z</cp:lastPrinted>
  <dcterms:modified xsi:type="dcterms:W3CDTF">2002-11-19T14:09:00Z</dcterms:modified>
  <cp:revision>3</cp:revision>
  <dc:subject/>
  <dc:title>HONORABLE CONCEJO DELIBERANTE </dc:title>
</cp:coreProperties>
</file>