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PRUEBASE </w:t>
      </w:r>
      <w:r>
        <w:rPr>
          <w:sz w:val="24"/>
          <w:lang w:val="es-ES_tradnl"/>
        </w:rPr>
        <w:t xml:space="preserve"> el convenio firmado entre Enrique Casimiro LUCARELLI y Wilma Lucía VASALLO (concedentes) y la MUNICIPALIDAD D ELA CIUDAD DE SAN FRANCISCO  (concesionaria) , para el uso de una fracción  de terreno – de mayor superficie  - del lote  CIENTO TRES de la Colonia San Francisco, pedanía Juárez Celman  del Departamento  San Justo , provincia de Córdoba  que seguidamente se transcribe :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“En la ciudad de  San Francisco, Departamento San Justo, Provincia de Córdoba, a diecisiete  días del mes  de mayo  de dos mil uno,  entre los esposos  en primeras nupcias Sres. Enrique  Casimiro LUCARELLI, argentino , nacido el 04 de marzo  de 1936 , L.E.  Nº 6.421.640, y Wilma Lucía VASALLO, argentina , nacida  el 11 de febrero de 1938, L.C. Nº 3.553.463, domiciliados  en calle San Luis  Nº 262 de esta ciudad, por una parte  y como concedentes y por la otra  y como concesionaria la MUNICIPALIDAD  DE LA CIUDAD DE SAN FRANCISCO, con domicilio en Bv. 9 de Julio Nº 1187 , también  de esta ciudad , representada  en este acto por el Sr. Intendente  Municipal Dr. Hugo Cesar MADONNA y el Secretario  de Infraestructura y Servicios , Ing. Oreste  GODINO , convienen la celebración  del presente CONTRATO  DE CONCESION DE SERVIDUMBRE  de PASO , ad referéndum  de su aprobación  Por el Honorable Concejo Deliberante de la ciudad de San Francisco , que se regirá  por las  cláusulas  siguientes : </w:t>
      </w:r>
      <w:r>
        <w:rPr>
          <w:sz w:val="24"/>
          <w:u w:val="single"/>
          <w:lang w:val="es-ES_tradnl"/>
        </w:rPr>
        <w:t xml:space="preserve">PRIMERA </w:t>
      </w:r>
      <w:r>
        <w:rPr>
          <w:sz w:val="24"/>
          <w:lang w:val="es-ES_tradnl"/>
        </w:rPr>
        <w:t>: los concedentes  son propietarios  del siguiente inmueble : una fracción  de campo con todas  las mejoras que contiene, que es resto de mayor superficie , la que se  ubica en la parte  Sud del lote : CIENTO TRES de la Colonia San Francisco , pedanía Juárez Celman , de este  Departamento y Provincia  que mide : Trescientos  veinte metros , cincuenta  centímetros  (320,50) de Norte a Sud , en  su costado Este ; Quinientos treinta y cuatro meros , trece  centímetros (534,13 m ) de Norte a Sud en su costado oeste ; su costado Norte  es una línea  quebrada que partiendo  del Extremo Este , mide : Ochocientos ochenta y siete metros, veintidós  centímetros  (887,22 m)  con rumbo al oeste , luego treinta y cuatro metros , treinta  y siete centímetros (34,37 m) con rumbo sud y finalmente , trescientos noventa y tres metros, ochenta y ocho centímetros  (393,88 m) , con rumbo al Oeste ; y su costado Sud es también  una línea quebrada que partiendo  del extremo Este, mide Seiscientos treinta metros, quince centímetros (630,15 m)  con rumbo al Oeste , luego Doscientos cuarenta y siete metros, cuarenta centímetros  (247,40 m)  con rumbo al Sud y luego  Seiscientos cuarenta y cuatro metros , treinta  y cinco centímetros (644,35 m) , nuevamente  con rumbo al Oeste , formando una figura  de una superficie  de CINCUENTA Y CINCO HECTAREAS , SIETE MIL SEISCIENTOS  SESENTA  Y DOS METROS CUADRADOS (55 Ha 7662 m2) , que linda : al Norte , parte  con de Juan José Gilli, en parte  con de Italo Alemani y otros  y en parte  con el lote “A”, propiedad  de la EPEC , al Sud , lote  Ciento dos de la Colonia San Francisco ;  al Este , con camino público prolongación de la Avda. caseros de la Ciudad de San Francisco y al Oeste , camino  público de  por medio con el lote Noventa y ocho  de la Colonia San Francisc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SEGUNDA</w:t>
      </w:r>
      <w:r>
        <w:rPr>
          <w:sz w:val="24"/>
          <w:lang w:val="es-ES_tradnl"/>
        </w:rPr>
        <w:t xml:space="preserve"> : la Municipalidad  de San Francisco realizará  la obra  de la construcción  de colectores principales , estación  elevadora  y ampliación  de la red colectora  Oeste de la ciudad, aprobada  por la Ordenanza Nº 4894 , cuya prolongación , según proyecto, pasará por el inmueble descrito en la cláusula  PRIMERA  del presente  a fin de empalmar  con la colectora principal  de la ciudad  hacia  las lagunas de tratamiento  de líquidos cloacales  -. </w:t>
      </w:r>
      <w:r>
        <w:rPr>
          <w:b/>
          <w:sz w:val="24"/>
          <w:u w:val="single"/>
          <w:lang w:val="es-ES_tradnl"/>
        </w:rPr>
        <w:t>TERCERA :</w:t>
      </w:r>
      <w:r>
        <w:rPr>
          <w:sz w:val="24"/>
          <w:lang w:val="es-ES_tradnl"/>
        </w:rPr>
        <w:t xml:space="preserve">  A los efectos  de la realización  de la obra indicada en la cláusula  anterior , los concedentes  consienten que la prolongación  de la colectora Oeste , a fin  de empalmar  con la colectora principal , pase por el inmueble referido, otorgando  la pertinente  servidumbre de paso perpetua  y gratuita en las condiciones  establecidas en el presente ,  cuya violación dará derecho a los mismos  a reclamar  el pago del precio  que corresponda. Los concedentes , autorizan  además el uso , para la correspondiente construcción  de aquella , de un callejón  de veinte metros (20m)  de ancho, de este  a Oeste por quinientos sesenta y ocho metros  con cincuenta y  dos centímetros  (568,52) de largo, de Norte  a Sud, es decir, con una superficie  de UNA HECTAREA , UN MIL TRESCIENTOS SETENTA METROS CUADRADOS CON CUARENTA  CENTIMETROS CUADRADOS (1 Ha, 1370, 40 m2) , ubicado en el  inmueble de referencia según se demarca en el plano adjunto que forma parte  del presente  y en las condiciones  infra  . </w:t>
      </w:r>
      <w:r>
        <w:rPr>
          <w:b/>
          <w:sz w:val="24"/>
          <w:u w:val="single"/>
          <w:lang w:val="es-ES_tradnl"/>
        </w:rPr>
        <w:t>CUARTA:</w:t>
      </w:r>
      <w:r>
        <w:rPr>
          <w:sz w:val="24"/>
          <w:lang w:val="es-ES_tradnl"/>
        </w:rPr>
        <w:t xml:space="preserve">  el suo de del callejón descrito en la cláusula TERCERA  del presente  se concede por el término  de ciento ochenta  (180)  días a partir  de la fecha del presente  y al solo efecto de la colocación  de la prolongación  del colector  Oeste  referido, debiéndose   ajustar dicha   obra, a las siguientes condiciones : a) Antes de comenzar  los trabajos, la Municipalidad delimitará  el sector de trabajo con estacas , cintas  y/o cualquier  otro elemento  idóneo , no pudiendo invadir la concesionaria y/o  sus dependientes, en ningún caso, el resto del inmueble de los concedentes, ni en una mínima proporción , de manera que, los materiales de construcción , maquinarias, personal dependiente  y tierra necesaria  de remover para la colocación del colector , deberán  circular y/o permanecer siempre, dentro del  ámbito del mismo; b) La tierra  que sea necesaria  remover  para la colocación del caño colector, deberá separarse  en tierra  negra o humus y tierra colorada  o arcillosa debiéndose colocar  , al taparse  la zanja , de la misma manera  en que se encuentran en la actualidad , es decir , ésta última  (tierra arcillosa o colorada)  al fondo de la misma  y la primera (tierra negra o Humus)  en la parte superior , de manera  que al finalizarse  la obra no se haya  degradado el terreno  para su uso agropecuario  posterior ; c)  la zona excavada deberá apisonarse  convenientemente de manera  que no se produzcan  hundimientos posteriores a la finalización  de las obras y el terreno deberá quedar  perfectamente nivelado, tal como se encuentra en la actualidad . </w:t>
      </w:r>
      <w:r>
        <w:rPr>
          <w:b/>
          <w:sz w:val="24"/>
          <w:u w:val="single"/>
          <w:lang w:val="es-ES_tradnl"/>
        </w:rPr>
        <w:t>QUINTA :</w:t>
      </w:r>
      <w:r>
        <w:rPr>
          <w:sz w:val="24"/>
          <w:lang w:val="es-ES_tradnl"/>
        </w:rPr>
        <w:t xml:space="preserve"> La servidumbre de paso  que se otorga en forma gratuita bajo condición  resolutoria  de cumplimiento  del plazo  de finalización  de la obra y devolución  del predio cuyo uso se concede , en el estado  que se indica  en la cláusula anterior. La  concesionaria será  responsable  por los daños  y perjuicios que provoque  el incumplimiento de lo estipulado en la misma, quedando en tal caso, los concedentes , habilitados para requerir la inmediata suspensión  de las obras y el pago de la servidumbre de paso, cesando el carácter gratuito con que se había concedido </w:t>
      </w:r>
      <w:r>
        <w:rPr>
          <w:b/>
          <w:sz w:val="24"/>
          <w:u w:val="single"/>
          <w:lang w:val="es-ES_tradnl"/>
        </w:rPr>
        <w:t>. SEXTA :</w:t>
      </w:r>
      <w:r>
        <w:rPr>
          <w:sz w:val="24"/>
          <w:lang w:val="es-ES_tradnl"/>
        </w:rPr>
        <w:t xml:space="preserve"> El presente se elevará  a escritura pública, tomando a su cargo la MUNICIPALIDAD  DE SAN FRANCISCO en forma exclusiva  el pago de los gastos y honorarios  de la misma y de la anotación  registral de la servidumbre  . </w:t>
      </w:r>
      <w:r>
        <w:rPr>
          <w:b/>
          <w:sz w:val="24"/>
          <w:u w:val="single"/>
          <w:lang w:val="es-ES_tradnl"/>
        </w:rPr>
        <w:t>SEPTIMA :</w:t>
      </w:r>
      <w:r>
        <w:rPr>
          <w:sz w:val="24"/>
          <w:lang w:val="es-ES_tradnl"/>
        </w:rPr>
        <w:t xml:space="preserve">  Para cualquier  cuestión legal o judicial que pudiera  surgir  del presente, las partes  convienen la jurisdicción  y competencia  de los Tribunales Ordinarios de esta ciudad, renunciando a cualquier fuero o jurisdicción  que les pudiera  corresponder incluso  al federal, fijando como domicilios  especiales los indicados  en el encabezamiento . Previa lectura y ratificación  se firman dos ejemplares de igual tenor , uno para cada parte, en el lugar y fecha indicados supra ”.  .-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. 2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iecioch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57:00Z</dcterms:created>
  <dc:creator>HCD</dc:creator>
  <dc:description/>
  <dc:language>en-US</dc:language>
  <cp:lastModifiedBy>Municipalidad</cp:lastModifiedBy>
  <cp:lastPrinted>2000-12-28T19:40:00Z</cp:lastPrinted>
  <dcterms:modified xsi:type="dcterms:W3CDTF">2002-11-18T16:05:00Z</dcterms:modified>
  <cp:revision>3</cp:revision>
  <dc:subject/>
  <dc:title>HONORABLE CONCEJO DELIBERANTE </dc:title>
</cp:coreProperties>
</file>