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0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>a la Sociedad Española de Socorros Mutuos de San Francisco , a erigir  un monumento en la Plazoleta España  del Centro Cívico  Comercial Dr. Francisco Ravetti en un todo de acuerdo a los croquis  de diseño y de ubicación  obrantes en Expediente Nº 1098/Exter/2001/000, que  como Anexo  I son parte integrante  de la presente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 2º)  La erogación   que demande la construcción  y emplazamiento  del citado monumento , estará a cargo  de la Sociedad Española de Socorros Mutuos de San Francisco , el cual pasará a formar parte del patrimonio de la ciudad 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3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once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49:00Z</dcterms:created>
  <dc:creator>HCD</dc:creator>
  <dc:description/>
  <dc:language>en-US</dc:language>
  <cp:lastModifiedBy>Municipalidad</cp:lastModifiedBy>
  <cp:lastPrinted>2000-12-28T19:40:00Z</cp:lastPrinted>
  <dcterms:modified xsi:type="dcterms:W3CDTF">2002-11-18T13:57:00Z</dcterms:modified>
  <cp:revision>4</cp:revision>
  <dc:subject/>
  <dc:title>HONORABLE CONCEJO DELIBERANTE </dc:title>
</cp:coreProperties>
</file>