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Art. 1º) y 5º) de la Ordenanza Nº 4845, que quedarán  redactados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“Art. 1º)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el Certificado Crédito Impositivo Municipal a otorgar a las Empresas radicadas en la ciudad de San Francisco que presentan  stand en la Exposición  Agropecuaria , Industrial y Comercial que se realiza anualmente  en la Sociedad Rural de San Francisco , como así  también Fericompras  y otras ferias  de similares características. Dichos certificados  tendrán vigencia   con retroactividad  al día 1º de Julio de 2001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rt.  5º)  Los certificados de Crédito Impositivo Municipal tendrán un valor de  $ 80 (Pesos ochenta)  por expositor  para el caso de la Exposición  Agropecuaria, Industrial y Comercial y tendrá un valor de $ 40 (Pesos cuarenta) para el caso de las Fericompras y otras Ferias .- 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35:00Z</dcterms:created>
  <dc:creator>HCD</dc:creator>
  <dc:description/>
  <dc:language>en-US</dc:language>
  <cp:lastModifiedBy>Municipalidad</cp:lastModifiedBy>
  <cp:lastPrinted>2000-12-28T19:40:00Z</cp:lastPrinted>
  <dcterms:modified xsi:type="dcterms:W3CDTF">2002-11-18T13:49:00Z</dcterms:modified>
  <cp:revision>3</cp:revision>
  <dc:subject/>
  <dc:title>HONORABLE CONCEJO DELIBERANTE </dc:title>
</cp:coreProperties>
</file>