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0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ETERMINASE  </w:t>
      </w:r>
      <w:r>
        <w:rPr>
          <w:sz w:val="24"/>
          <w:lang w:val="es-ES_tradnl"/>
        </w:rPr>
        <w:t>que en toda obra de conexión  domiciliaria  de cloacas  en la que se deben  hacer roturas de pavimento, el arreglo  del mismo será realizado  por el Municipio.-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 2º)   La reparación  del pavimento  se realizará  en un plazo  máximo  de 30 (treinta)  días y se hará  respetando  el procedimiento  determinado  por la Secretaría   de Infraestructura y Servicios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  3º)   Los gastos  que demanda dicha obra estará  a cargo del  vecino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 xml:space="preserve">Art. 4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dos   días del mes de  octu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29:00Z</dcterms:created>
  <dc:creator>HCD</dc:creator>
  <dc:description/>
  <dc:language>en-US</dc:language>
  <cp:lastModifiedBy>Municipalidad</cp:lastModifiedBy>
  <cp:lastPrinted>2000-12-28T19:40:00Z</cp:lastPrinted>
  <dcterms:modified xsi:type="dcterms:W3CDTF">2002-11-18T12:35:00Z</dcterms:modified>
  <cp:revision>3</cp:revision>
  <dc:subject/>
  <dc:title>HONORABLE CONCEJO DELIBERANTE </dc:title>
</cp:coreProperties>
</file>