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>el inciso “D” del Art. 11º) de la Ordenanza Tarifaria Nº 4878, el que quedará redactado de la siguiente manera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Las actividades que se realicen  en forma ambulante o en paradas fijas de carácter  circunstancial , previamente autorizadas, abonarán  un importe fijo por día de actividad de $ 3,00  (Pesos Tres).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ab/>
        <w:t>En caso  de tratarse  de vendedores  ambulantes o comerciantes foráneos , con excepción  de los provenientes  de las localidades  vecinas  de Frontera  y Josefina , previamente  autorizados , que utilicen   para desarrollo  de las actividades  medios  de transporte  tales como motocargas , autos, furgones , furgonetas , camionetas , camiones  y/o similares , abonarán  un importe fijo por día  de $ 50,00 (Pesos cincuenta)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os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03:00Z</dcterms:created>
  <dc:creator>HCD</dc:creator>
  <dc:description/>
  <dc:language>en-US</dc:language>
  <cp:lastModifiedBy>Municipalidad</cp:lastModifiedBy>
  <cp:lastPrinted>2000-12-28T19:40:00Z</cp:lastPrinted>
  <dcterms:modified xsi:type="dcterms:W3CDTF">2002-11-18T12:13:00Z</dcterms:modified>
  <cp:revision>4</cp:revision>
  <dc:subject/>
  <dc:title>HONORABLE CONCEJO DELIBERANTE </dc:title>
</cp:coreProperties>
</file>