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PRUEBASE   </w:t>
      </w:r>
      <w:r>
        <w:rPr>
          <w:sz w:val="24"/>
          <w:lang w:val="es-ES_tradnl"/>
        </w:rPr>
        <w:t>el Convenio para la poda del arbolado  urbano celebrado entre  la Empresa Provincial de Energía  de Córdoba  y la Municipalidad  de San Francisco , cuyo  texto se incorpora  como Anexo y forma  parte integrante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El importe  resultante del cumplimiento referido precedentemente  se ingresará  Los gastos  y erogaciones que demande la construcción  y emplazamiento de la ermita estará  a cargo  de los vecinos  autores  de la iniciativa , quedando  la misma como patrimonio  de l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47:00Z</dcterms:created>
  <dc:creator>HCD</dc:creator>
  <dc:description/>
  <dc:language>en-US</dc:language>
  <cp:lastModifiedBy>Municipalidad</cp:lastModifiedBy>
  <cp:lastPrinted>2000-12-28T19:40:00Z</cp:lastPrinted>
  <dcterms:modified xsi:type="dcterms:W3CDTF">2002-11-12T16:02:00Z</dcterms:modified>
  <cp:revision>3</cp:revision>
  <dc:subject/>
  <dc:title>HONORABLE CONCEJO DELIBERANTE </dc:title>
</cp:coreProperties>
</file>