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9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</w:t>
      </w:r>
      <w:r>
        <w:rPr>
          <w:sz w:val="24"/>
          <w:lang w:val="es-ES_tradnl"/>
        </w:rPr>
        <w:t>Queda  prohibido  el uso de armas  de aire comprimido  en la jurisdicción  municipal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Los infractores a las disposiciones  del Art. 1º) serán sancionados  con multas de 20 (veinte)  U.M.  (Unidad de Multa)  hasta 100 (cien)  U.M.  (Unidad de Multa)  y la retención  de las armas  de aire comprimido  hasta el pago  de la sanción dispuesta , previa  acreditación  de su tenencia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En el caso de menores  infractores, la responsabilidad será de de los padres y/o tutores .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En caso de reincidencia  se duplicarán los valores establecidos , quedando  fijado  en Pesos Uno ( $ 1,00) la unidad de multa .-</w:t>
        <w:tab/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El Departamento Ejecutivo Municipal, a través de  los organismos  competentes  promoverá la realización  de campañas y/o en conjunto con la comunidad educativa la conservación  de las especies  silvestres y domésticas para mejorar  la relación entre las personas y el entorno al que pertenec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4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e   días del mes de  set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59:00Z</dcterms:created>
  <dc:creator>HCD</dc:creator>
  <dc:description/>
  <dc:language>en-US</dc:language>
  <cp:lastModifiedBy>Municipalidad</cp:lastModifiedBy>
  <cp:lastPrinted>2000-12-28T19:40:00Z</cp:lastPrinted>
  <dcterms:modified xsi:type="dcterms:W3CDTF">2002-11-12T12:10:00Z</dcterms:modified>
  <cp:revision>4</cp:revision>
  <dc:subject/>
  <dc:title>HONORABLE CONCEJO DELIBERANTE </dc:title>
</cp:coreProperties>
</file>