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AUTORIZASE   </w:t>
      </w:r>
      <w:r>
        <w:rPr>
          <w:sz w:val="24"/>
          <w:lang w:val="es-ES_tradnl"/>
        </w:rPr>
        <w:t xml:space="preserve">al Departamento Ejecutivo Municipal , a suscribir  con la </w:t>
      </w:r>
      <w:r>
        <w:rPr>
          <w:b/>
          <w:sz w:val="24"/>
          <w:lang w:val="es-ES_tradnl"/>
        </w:rPr>
        <w:t>Iglesia Evangélica Pentescostal – Ministerio el Portal del Cielo</w:t>
      </w:r>
      <w:r>
        <w:rPr>
          <w:sz w:val="24"/>
          <w:lang w:val="es-ES_tradnl"/>
        </w:rPr>
        <w:t xml:space="preserve"> , el convenio de comodato  a favor de la Municipalidad, que como Anexo , corre agregado  a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2º)  La erogación que demande  el cumplimiento de los establecido  precedentemente, se imputará  a las siguientes partidas del Presupuesto Vigente , Anexo I – Inciso 1 – Partida Principal II – Item 10 – Sub-Item 1 – RACIONAMIENTO Y ALIMENTOS INSTITUTOS MUNICIPALES y Anexo I – Inciso 1 – Partida Principal III- Item 2 – Sub-Item 17 – Otros  (Servicios)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trece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0:00Z</dcterms:created>
  <dc:creator>HCD</dc:creator>
  <dc:description/>
  <dc:language>en-US</dc:language>
  <cp:lastModifiedBy>Municipalidad</cp:lastModifiedBy>
  <cp:lastPrinted>2000-12-28T19:40:00Z</cp:lastPrinted>
  <dcterms:modified xsi:type="dcterms:W3CDTF">2002-11-12T11:36:00Z</dcterms:modified>
  <cp:revision>3</cp:revision>
  <dc:subject/>
  <dc:title>HONORABLE CONCEJO DELIBERANTE </dc:title>
</cp:coreProperties>
</file>