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4990</w:t>
      </w:r>
    </w:p>
    <w:p>
      <w:pPr>
        <w:pStyle w:val="Heading"/>
        <w:rPr>
          <w:rFonts w:ascii="Times New Roman" w:hAnsi="Times New Roman" w:cs="Times New Roman"/>
          <w:sz w:val="24"/>
        </w:rPr>
      </w:pPr>
      <w:r>
        <w:rPr>
          <w:rFonts w:cs="Times New Roman" w:ascii="Times New Roman" w:hAnsi="Times New Roman"/>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sz w:val="24"/>
          <w:lang w:val="es-ES_tradnl"/>
        </w:rPr>
      </w:pPr>
      <w:r>
        <w:rPr>
          <w:sz w:val="24"/>
          <w:lang w:val="es-ES_tradnl"/>
        </w:rPr>
        <w:t>Art. 1º)</w:t>
      </w:r>
      <w:r>
        <w:rPr>
          <w:b/>
          <w:sz w:val="24"/>
          <w:lang w:val="es-ES_tradnl"/>
        </w:rPr>
        <w:t xml:space="preserve">  APRUEBASE  </w:t>
      </w:r>
      <w:r>
        <w:rPr>
          <w:sz w:val="24"/>
          <w:lang w:val="es-ES_tradnl"/>
        </w:rPr>
        <w:t xml:space="preserve">el convenio de fecha dieciséis de junio de dos mil y su modificatoria  de fecha 20 de noviembre de dos mil, celebrado entre la Municipalidad de San Francisco  y el Gobierno de la Provincia  de Córdoba  ,  que es parte integrante del presente y reza  textualmente :Entre el Gobierno de la Provincia de Córdoba en adelante LA PROVINCIA , representada  en este acto  pr el Señor Gobernador Dr. JOSE MANUEL DE LA SOTA  y el Señor Ministro  de Obras Públicas  Don CARLOS  ALBERTO CASERIO , por una parte  y por la otra la Municipalidad  de San Francisco , en adelante  LA MUNICIPALIDAD , representada  en este acto  por el señor  Intendente HUGO MADONNA acuerdan  celebrar  el presente Convenio  ad referéndum del Concejo Deliberante  local, que se regirá por las  cláusulas que seguidamente se explicitan   : </w:t>
      </w:r>
      <w:r>
        <w:rPr>
          <w:b/>
          <w:sz w:val="24"/>
          <w:u w:val="single"/>
          <w:lang w:val="es-ES_tradnl"/>
        </w:rPr>
        <w:t>PRIMERA</w:t>
      </w:r>
      <w:r>
        <w:rPr>
          <w:sz w:val="24"/>
          <w:lang w:val="es-ES_tradnl"/>
        </w:rPr>
        <w:t xml:space="preserve"> :  DEL OBJETO ; las partes  concurren  a la celebración del presente convenio , con el objeto de aunar esfuerzos para la concreción  de las obras necesarias  para obra de reparaciones  en la Esc.  Dr. R. G. VILAFAÑE  y ampliación  de sanitarios  en el IPEM Nº  145 Dr. FRANCISCO VILLAFAÑE , por un monto global estimado del Pesos Noventa mil ($ 90.000)  que se ajustará  definitivamente  una vez finalizados los proyectos respectivos . </w:t>
      </w:r>
      <w:r>
        <w:rPr>
          <w:b/>
          <w:sz w:val="24"/>
          <w:u w:val="single"/>
          <w:lang w:val="es-ES_tradnl"/>
        </w:rPr>
        <w:t xml:space="preserve">SEGUNDA </w:t>
      </w:r>
      <w:r>
        <w:rPr>
          <w:sz w:val="24"/>
          <w:lang w:val="es-ES_tradnl"/>
        </w:rPr>
        <w:t>: del Proyecto; LOS PROYECTOS y demás  documentación  técnica necesaria para la realización  de las obras  mencionadas en la cláusula  precedente ,serán elaborados de las obras  mencionadas  en la cláusula  precedente , serán elaborados por LA MUNICIPALIDAD  con el apoyo  y supervisión  técnica  de LA PROVINCIA  a través  de la Dirección  Provincial de Arquitectura  del Ministerio  de Obras Públicas .</w:t>
      </w:r>
      <w:r>
        <w:rPr>
          <w:b/>
          <w:sz w:val="24"/>
          <w:u w:val="single"/>
          <w:lang w:val="es-ES_tradnl"/>
        </w:rPr>
        <w:t>TERCERA</w:t>
      </w:r>
      <w:r>
        <w:rPr>
          <w:sz w:val="24"/>
          <w:lang w:val="es-ES_tradnl"/>
        </w:rPr>
        <w:t xml:space="preserve">:   </w:t>
      </w:r>
      <w:r>
        <w:rPr>
          <w:b/>
          <w:sz w:val="24"/>
          <w:lang w:val="es-ES_tradnl"/>
        </w:rPr>
        <w:t>DE LA CONTRATACION</w:t>
      </w:r>
      <w:r>
        <w:rPr>
          <w:sz w:val="24"/>
          <w:lang w:val="es-ES_tradnl"/>
        </w:rPr>
        <w:t>; Los trabajos a realizar conforme a la documentación  técnica mencionada  precedentemente  podrán ser contratados  por LA MUNICIPALIDAD</w:t>
        <w:tab/>
        <w:t xml:space="preserve">  en el marco  de los mecanismos  que consagra la Ley Nº 7057 conocida  como Ley de Obras por Convenio. </w:t>
      </w:r>
      <w:r>
        <w:rPr>
          <w:b/>
          <w:sz w:val="24"/>
          <w:u w:val="single"/>
          <w:lang w:val="es-ES_tradnl"/>
        </w:rPr>
        <w:t>CUARTA:</w:t>
      </w:r>
      <w:r>
        <w:rPr>
          <w:sz w:val="24"/>
          <w:lang w:val="es-ES_tradnl"/>
        </w:rPr>
        <w:t xml:space="preserve">  DE LA EJECUCION  DE LAS OBRAS ; las obras  se ejecutarán  por LA MUNICIPALIDAD , con fondos  aportados  por LA PROVINCIA   en alguna de las formas y modos  contemplados en la Ley Nº 7057 </w:t>
      </w:r>
      <w:r>
        <w:rPr>
          <w:b/>
          <w:sz w:val="24"/>
          <w:lang w:val="es-ES_tradnl"/>
        </w:rPr>
        <w:t xml:space="preserve">. </w:t>
      </w:r>
      <w:r>
        <w:rPr>
          <w:b/>
          <w:sz w:val="24"/>
          <w:u w:val="single"/>
          <w:lang w:val="es-ES_tradnl"/>
        </w:rPr>
        <w:t>QUINTA</w:t>
      </w:r>
      <w:r>
        <w:rPr>
          <w:b/>
          <w:sz w:val="24"/>
          <w:lang w:val="es-ES_tradnl"/>
        </w:rPr>
        <w:t xml:space="preserve"> :</w:t>
      </w:r>
      <w:r>
        <w:rPr>
          <w:sz w:val="24"/>
          <w:lang w:val="es-ES_tradnl"/>
        </w:rPr>
        <w:t xml:space="preserve"> DE LOS PALZOS DE OBRA ; las obras  a ejecutarse tendrán el plazo de ejecución  que se determine  en los respectivos  Pliegos Particulares de Condiciones , que integrarán  la documentación  que se menciona en la cláusula  Segunda del presente Convenio </w:t>
      </w:r>
      <w:r>
        <w:rPr>
          <w:b/>
          <w:sz w:val="24"/>
          <w:u w:val="single"/>
          <w:lang w:val="es-ES_tradnl"/>
        </w:rPr>
        <w:t>. SEXTA</w:t>
      </w:r>
      <w:r>
        <w:rPr>
          <w:sz w:val="24"/>
          <w:lang w:val="es-ES_tradnl"/>
        </w:rPr>
        <w:t xml:space="preserve"> : DE LA DRIECCION TECNICA E INSPECCION DE LOS TRABAJOS;  la Dirección  técnica de las obras estará a cargo de LA MUNICIPALIDAD cuando se  contrate en el marco  de la Ley Nº 7057. La inspección  estará a  cargo  de LA PROVINCIA .  </w:t>
      </w:r>
      <w:r>
        <w:rPr>
          <w:b/>
          <w:sz w:val="24"/>
          <w:u w:val="single"/>
          <w:lang w:val="es-ES_tradnl"/>
        </w:rPr>
        <w:t>SEPTIMA</w:t>
      </w:r>
      <w:r>
        <w:rPr>
          <w:sz w:val="24"/>
          <w:lang w:val="es-ES_tradnl"/>
        </w:rPr>
        <w:t xml:space="preserve">:  DE LA MEDICION, CERTIFICACION Y PAGO DE LOS TRABAJOS; todos los trabajos  se medirán  en la forma y modo previsto en el Pliego Particular de Condiciones que integrará la documentación  mencionada en la cláusula Segunda del presente Convenio y sobre la base de los Certificados librados , LA PROVINCIA abonará los importes resultantes . </w:t>
      </w:r>
      <w:r>
        <w:rPr>
          <w:b/>
          <w:sz w:val="24"/>
          <w:u w:val="single"/>
          <w:lang w:val="es-ES_tradnl"/>
        </w:rPr>
        <w:t>OCTAVA</w:t>
      </w:r>
      <w:r>
        <w:rPr>
          <w:sz w:val="24"/>
          <w:lang w:val="es-ES_tradnl"/>
        </w:rPr>
        <w:t xml:space="preserve">: DISPOSICIONES </w:t>
      </w:r>
    </w:p>
    <w:p>
      <w:pPr>
        <w:pStyle w:val="Normal"/>
        <w:ind w:left="964" w:hanging="964"/>
        <w:jc w:val="both"/>
        <w:rPr>
          <w:sz w:val="24"/>
          <w:lang w:val="es-ES_tradnl"/>
        </w:rPr>
      </w:pPr>
      <w:r>
        <w:rPr>
          <w:sz w:val="24"/>
          <w:lang w:val="es-ES_tradnl"/>
        </w:rPr>
        <w:t>2…/// sigue Ordenanza Nº 4990.-</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b/>
        <w:t xml:space="preserve">LEGALES:  la Ley de Obras Públicas Nº 8614 , su Decreto  Reglamentario Nº 4757/77 y la Ley  Nº 7057 en los casos convenidos , seránd e aplicación  para la concreción  de las obras a ejecutar . </w:t>
      </w:r>
      <w:r>
        <w:rPr>
          <w:b/>
          <w:sz w:val="24"/>
          <w:u w:val="single"/>
          <w:lang w:val="es-ES_tradnl"/>
        </w:rPr>
        <w:t>NOVENA</w:t>
      </w:r>
      <w:r>
        <w:rPr>
          <w:sz w:val="24"/>
          <w:lang w:val="es-ES_tradnl"/>
        </w:rPr>
        <w:t xml:space="preserve"> : DEL DOMICILIO;  las partes constituyen  los siguientes domicilios  a saber , LA PROVINCIA  en Boulevard Chacabuco 1300 de la  Ciudad  de Córdoba y LA MUNICIPALIDAD  en Bv. 9 de Julio 1187 de SAN FRANCISCO  . En prueba de conformidad , previa lectura y ratificación , las partes suscriben  tres ejemplares  de un mismo tenor y a un solo efecto en SAN FRANCISCO , a los dieciséis días del mes de junio del año 2000. Entre el Gobierno de la Provincia de Córdoba, en adelante  LA PROVINCIA , representada en este acto por el Señor Gobernador  Doctor JOSE MANUEL DE LA SOTA y el Señor Ministrod e Obras Públicas Don CARLOS  ALBERTO CASERIO , por una parte  y por la otra la Municipalidad  de SAN FRANCISCO, en adelante  LA MUNICIPALIDAD , representada  en este acto por el Señor Intendente Municipal Dr. HGO MADONNA, acuerdan  celebrar el presente  Convenio modificatorio del Convenio Nº 156 de fecha 20 de junio de 2000 , ad referéndum  del Concejo Deliberante local, que se regirá  por las cláusulas  que seguidamente se explicitan : </w:t>
      </w:r>
      <w:r>
        <w:rPr>
          <w:b/>
          <w:sz w:val="24"/>
          <w:u w:val="single"/>
          <w:lang w:val="es-ES_tradnl"/>
        </w:rPr>
        <w:t xml:space="preserve">PRIMERA </w:t>
      </w:r>
      <w:r>
        <w:rPr>
          <w:sz w:val="24"/>
          <w:lang w:val="es-ES_tradnl"/>
        </w:rPr>
        <w:t xml:space="preserve">: Modifícase la cláusula PRIMERA del Convenio Nº 156 , que quedará definitivamente redactada  de la siguiente manera : EL OBJETO ; las partes concurren  a la celebración  de las obras necesarias  para : Obras de reparaciones en la ESCUELA  INTENDENTE  DR. RAUL  GUILLERMO VILLAFAÑE  y obras de  reparaciones  y terminaciones  de sectores varios del IPEM Nº 145 Dr. FRANCISCO RAVETTI, por  un monto global estimado de pesos Ochenta y seis mil  quinientos setenta  y uno  con 02/100 ( $ 86.571,02) que se ajustará definitivamente  una vez finalizados los,proyectos respectivos . </w:t>
      </w:r>
      <w:r>
        <w:rPr>
          <w:b/>
          <w:sz w:val="24"/>
          <w:u w:val="single"/>
          <w:lang w:val="es-ES_tradnl"/>
        </w:rPr>
        <w:t>SEGUNDA:</w:t>
      </w:r>
      <w:r>
        <w:rPr>
          <w:b/>
          <w:sz w:val="24"/>
          <w:lang w:val="es-ES_tradnl"/>
        </w:rPr>
        <w:t xml:space="preserve"> </w:t>
      </w:r>
      <w:r>
        <w:rPr>
          <w:sz w:val="24"/>
          <w:lang w:val="es-ES_tradnl"/>
        </w:rPr>
        <w:t xml:space="preserve">Se ratifican todas las cláusulas  subsiguientes  del Convenio Nº 156 . En prueba  de conformidad, previa lectura y ratificación , las partes suscriben tres ejemplares de un mismo tenor  y a un solo efecto  en San Francisco , a los veinte días del mes de noviembre del año 2000.- </w:t>
      </w:r>
    </w:p>
    <w:p>
      <w:pPr>
        <w:pStyle w:val="Normal"/>
        <w:ind w:left="964" w:hanging="964"/>
        <w:jc w:val="both"/>
        <w:rPr>
          <w:sz w:val="24"/>
          <w:lang w:val="es-ES_tradnl"/>
        </w:rPr>
      </w:pPr>
      <w:r>
        <w:rPr>
          <w:sz w:val="24"/>
          <w:lang w:val="es-ES_tradnl"/>
        </w:rPr>
        <w:t xml:space="preserve"> </w:t>
      </w:r>
    </w:p>
    <w:p>
      <w:pPr>
        <w:pStyle w:val="Normal"/>
        <w:ind w:hanging="907"/>
        <w:jc w:val="both"/>
        <w:rPr/>
      </w:pPr>
      <w:r>
        <w:rPr>
          <w:sz w:val="24"/>
        </w:rPr>
        <w:t xml:space="preserve">Art. 2º) </w:t>
      </w:r>
      <w:r>
        <w:rPr>
          <w:b/>
          <w:sz w:val="24"/>
        </w:rPr>
        <w:t>PROTOCOLÍCESE</w:t>
      </w:r>
      <w:r>
        <w:rPr>
          <w:sz w:val="24"/>
        </w:rPr>
        <w:t>, comuníquese al Departamento Ejecutivo, publíquese y      archívese.-</w:t>
      </w:r>
    </w:p>
    <w:p>
      <w:pPr>
        <w:pStyle w:val="Normal"/>
        <w:jc w:val="both"/>
        <w:rPr>
          <w:sz w:val="24"/>
        </w:rPr>
      </w:pPr>
      <w:r>
        <w:rPr>
          <w:sz w:val="24"/>
        </w:rPr>
      </w:r>
    </w:p>
    <w:p>
      <w:pPr>
        <w:pStyle w:val="Normal"/>
        <w:ind w:left="-907" w:hanging="0"/>
        <w:jc w:val="both"/>
        <w:rPr/>
      </w:pPr>
      <w:r>
        <w:rPr>
          <w:sz w:val="24"/>
        </w:rPr>
        <w:t>Dada en la Sala de Sesiones del Honorable Concejo Deliberante de la Ciudad de San Francisco, a los  trece  días del mes de  setiembre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3:00Z</dcterms:created>
  <dc:creator>HCD</dc:creator>
  <dc:description/>
  <dc:language>en-US</dc:language>
  <cp:lastModifiedBy>Municipalidad</cp:lastModifiedBy>
  <cp:lastPrinted>2000-12-28T19:40:00Z</cp:lastPrinted>
  <dcterms:modified xsi:type="dcterms:W3CDTF">2002-11-07T16:17:00Z</dcterms:modified>
  <cp:revision>2</cp:revision>
  <dc:subject/>
  <dc:title>HONORABLE CONCEJO DELIBERANTE </dc:title>
</cp:coreProperties>
</file>