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989</w:t>
      </w:r>
    </w:p>
    <w:p>
      <w:pPr>
        <w:pStyle w:val="Heading"/>
        <w:rPr>
          <w:rFonts w:ascii="Times New Roman" w:hAnsi="Times New Roman" w:cs="Times New Roman"/>
          <w:sz w:val="24"/>
        </w:rPr>
      </w:pPr>
      <w:r>
        <w:rPr>
          <w:rFonts w:cs="Times New Roman" w:ascii="Times New Roman" w:hAnsi="Times New Roman"/>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lang w:val="es-ES_tradnl"/>
        </w:rPr>
      </w:pPr>
      <w:r>
        <w:rPr>
          <w:sz w:val="24"/>
          <w:lang w:val="es-ES_tradnl"/>
        </w:rPr>
        <w:t>Art. 1º)</w:t>
      </w:r>
      <w:r>
        <w:rPr>
          <w:b/>
          <w:sz w:val="24"/>
          <w:lang w:val="es-ES_tradnl"/>
        </w:rPr>
        <w:t xml:space="preserve">   APRUEBASE  </w:t>
      </w:r>
      <w:r>
        <w:rPr>
          <w:sz w:val="24"/>
          <w:lang w:val="es-ES_tradnl"/>
        </w:rPr>
        <w:t xml:space="preserve">el convenio celebrado entre la Municipalidad de San Francisco  y Belgrano Cargas S.A. , que es parte integrante del presente y reza  textualmente : Belgrano Cargas S.A. representada  en ese acto  por el Ing. Luis Bernardo Chiappori L.E. Nº 5.367.106, por una parte  , y la MUNICIPALIDAD DE SAN FRANCISCO, Provincia de Córdoba , representada por el Intendente Municipal Dr. Hugo César Madonna y por el  Secretario General de Gobierno y Desarrollo Comunitario Dr. Daniel Puricelli por la otra , en adelante la EMPRESA y el PERMISIONARIO  respectivamente , acuerdan  en celebrar el presente Permiso de Uso, sujeto a las siguientes cláusulas  : </w:t>
      </w:r>
      <w:r>
        <w:rPr>
          <w:b/>
          <w:sz w:val="24"/>
          <w:u w:val="single"/>
          <w:lang w:val="es-ES_tradnl"/>
        </w:rPr>
        <w:t>PRIMERA</w:t>
      </w:r>
      <w:r>
        <w:rPr>
          <w:sz w:val="24"/>
          <w:lang w:val="es-ES_tradnl"/>
        </w:rPr>
        <w:t xml:space="preserve"> :  La EMPRESA   otorga al PERMISIONARIO a partir del 24-07-01 por el término  de dos años, un permiso de uso  de un inmueble que fuera otorgado en tenencia  mediante  Contrato de Concesión  de fecha 03-09-1999 suscripto  con el Estado nacional  y ratificado por Decreto Nº 1037/99. Dicho inmueble se encuentra situado en la localidad  de San Francisco  en jurisdicción  de la Estación  San Francisco  Provincia de Córdoba  que comprende los espacios a cielo abierto identificados  con las letras A, B, y C y por los galpones  identificados  con los números 31.561, 31.567 y 31568 , conforme  al croquis  que se adjunta como Anexo I  y por el sector A del edificio  de estación  identificado en el croquis  que se adjunta como Anexo II  y que integra  el presente. La entrega del inmueble  se realiza  para que el PERMISIONARIO  lo destine  para el desarrollo de actividades municipales de interés general y sin fines de lucro. </w:t>
      </w:r>
      <w:r>
        <w:rPr>
          <w:b/>
          <w:sz w:val="24"/>
          <w:u w:val="single"/>
          <w:lang w:val="es-ES_tradnl"/>
        </w:rPr>
        <w:t>SEGUNDA :</w:t>
      </w:r>
      <w:r>
        <w:rPr>
          <w:sz w:val="24"/>
          <w:lang w:val="es-ES_tradnl"/>
        </w:rPr>
        <w:t xml:space="preserve"> el PERMISIONARIO  se compromete  a: A)  Repara  y mantener cuando fuese  necesario las instalaciones , dejándolas  en condiciones  de habitabilidad B) Cuidar  que los espacios a cielo abierto estén en condiciones  de limpieza, higiene y desmalezados , c)  desmalezado y limpieza  en el cuadro de la estación  y de la zona  de vías dentro del ejido  urbano D)  reparación  y mantenimiento  de las torres de iluminación  existentes  y vigilancia  del cuadro  de estación  descripto en el croquis identificado como Anexo II , e) Pagar todos los impuestos , tributos , tasas, contribuciones y servicios  en general que pudieran  afectar  a los inmuebles de la Empresa en jurisdicción  de ese Municipio  , y/o a las actividades  que se desarrollen en los inmuebles  cedidos  en uso  por el plazo  de vigencia  del permiso .f) Cuidar que el inmueble no sea usurpado  por terceros . En caso  que se produzca  usurpación , deberá comunicar  a la Empresa  el hecho e iniciar  las acciones tendientes  a su desalojo . </w:t>
      </w:r>
      <w:r>
        <w:rPr>
          <w:b/>
          <w:sz w:val="24"/>
          <w:u w:val="single"/>
          <w:lang w:val="es-ES_tradnl"/>
        </w:rPr>
        <w:t>TERCERA</w:t>
      </w:r>
      <w:r>
        <w:rPr>
          <w:sz w:val="24"/>
          <w:lang w:val="es-ES_tradnl"/>
        </w:rPr>
        <w:t xml:space="preserve">: El PERMISIONARIO no podrá . a) abrir pasos peatonales en la zona  de vía. B) efectuar  mejoras al inmueble  sin autorización de la Empresa. Toda mejora que se introduzca  queda para la EMPRESA al término del permiso de uso; c)  en caso que las mejoras hubieren sido efectuadas  sin autorización  de la EMPRESA , ésta podrá exigir la restitución  del inmueble en las condiciones originarias; d) Subarrendar o dar el inmueble a terceros con fines  comerciales . El uso integral  del inmueble deberá ser ejercido  únicamente por el </w:t>
      </w:r>
    </w:p>
    <w:p>
      <w:pPr>
        <w:pStyle w:val="Normal"/>
        <w:ind w:left="964" w:hanging="964"/>
        <w:jc w:val="both"/>
        <w:rPr>
          <w:sz w:val="24"/>
          <w:lang w:val="es-ES_tradnl"/>
        </w:rPr>
      </w:pPr>
      <w:r>
        <w:rPr>
          <w:sz w:val="24"/>
          <w:lang w:val="es-ES_tradnl"/>
        </w:rPr>
        <w:t>2…/// Sigue Ordenanza 4989.-</w:t>
      </w:r>
    </w:p>
    <w:p>
      <w:pPr>
        <w:pStyle w:val="Normal"/>
        <w:ind w:left="964" w:hanging="964"/>
        <w:jc w:val="both"/>
        <w:rPr>
          <w:sz w:val="24"/>
          <w:lang w:val="es-ES_tradnl"/>
        </w:rPr>
      </w:pPr>
      <w:r>
        <w:rPr>
          <w:sz w:val="24"/>
          <w:lang w:val="es-ES_tradnl"/>
        </w:rPr>
      </w:r>
    </w:p>
    <w:p>
      <w:pPr>
        <w:pStyle w:val="Normal"/>
        <w:ind w:left="964" w:hanging="964"/>
        <w:jc w:val="both"/>
        <w:rPr/>
      </w:pPr>
      <w:r>
        <w:rPr>
          <w:sz w:val="24"/>
          <w:lang w:val="es-ES_tradnl"/>
        </w:rPr>
        <w:tab/>
        <w:t xml:space="preserve">PERMISIONARIO , y con el destino precedentemente  enunciado ; e) Transferir a terceros  este permiso de uso . </w:t>
      </w:r>
      <w:r>
        <w:rPr>
          <w:b/>
          <w:sz w:val="24"/>
          <w:u w:val="single"/>
          <w:lang w:val="es-ES_tradnl"/>
        </w:rPr>
        <w:t xml:space="preserve">CUARTA </w:t>
      </w:r>
      <w:r>
        <w:rPr>
          <w:sz w:val="24"/>
          <w:lang w:val="es-ES_tradnl"/>
        </w:rPr>
        <w:t xml:space="preserve">: El cumplimiento  de las contraprestaciones por parte del PERMISIONARIO no obliga  a la EMPRESA a realizar ningún  tipo de aporte económico . </w:t>
      </w:r>
      <w:r>
        <w:rPr>
          <w:b/>
          <w:sz w:val="24"/>
          <w:u w:val="single"/>
          <w:lang w:val="es-ES_tradnl"/>
        </w:rPr>
        <w:t xml:space="preserve">QUINTA </w:t>
      </w:r>
      <w:r>
        <w:rPr>
          <w:sz w:val="24"/>
          <w:lang w:val="es-ES_tradnl"/>
        </w:rPr>
        <w:t xml:space="preserve">; La EMPRESA no está  obligada a suministrar directa o indirectamente , agua, energía eléctrica  ni otros servicios , pero de hacerlo será bajo los precios  que cobren a ésta las empresas  prestatarias de servicios . En aquellos  casos  que la provisión pueda o deba hacerse  directamente por las compañías  de distribución  de energía  eléctrica, agua corriente y gas , el PERMISIONARIO deberá gestionarla  por su cuenta , cargo y riesgo . EL PERMISIONARIO queda debidamente  impuesto sobre la prohibición  de erigir  obras fijas de carácter permanente , sin la autorización  expresa de la EMPRESA . </w:t>
      </w:r>
      <w:r>
        <w:rPr>
          <w:b/>
          <w:sz w:val="24"/>
          <w:u w:val="single"/>
          <w:lang w:val="es-ES_tradnl"/>
        </w:rPr>
        <w:t xml:space="preserve">SEXTA </w:t>
      </w:r>
      <w:r>
        <w:rPr>
          <w:sz w:val="24"/>
          <w:lang w:val="es-ES_tradnl"/>
        </w:rPr>
        <w:t xml:space="preserve">:  El PERMISIONARIO  es responsable de todos los  daños y perjuicios  que con motivo del uso del inmueble causare a terceros y/o  a la EMPRESA .. </w:t>
      </w:r>
      <w:r>
        <w:rPr>
          <w:b/>
          <w:sz w:val="24"/>
          <w:u w:val="single"/>
          <w:lang w:val="es-ES_tradnl"/>
        </w:rPr>
        <w:t>SEPTIMA</w:t>
      </w:r>
      <w:r>
        <w:rPr>
          <w:sz w:val="24"/>
          <w:lang w:val="es-ES_tradnl"/>
        </w:rPr>
        <w:t xml:space="preserve"> El presente  convenio  puede ser renovado a su finalización  por un período  igual, de común  acuerdo de las partes </w:t>
      </w:r>
      <w:r>
        <w:rPr>
          <w:b/>
          <w:sz w:val="24"/>
          <w:u w:val="single"/>
          <w:lang w:val="es-ES_tradnl"/>
        </w:rPr>
        <w:t>. OCTAVA</w:t>
      </w:r>
      <w:r>
        <w:rPr>
          <w:sz w:val="24"/>
          <w:lang w:val="es-ES_tradnl"/>
        </w:rPr>
        <w:t xml:space="preserve"> : La EMPRESA se reserva  el derecho de rescindir  el Permiso en cualquier momento dentro del período  de vigencia,mediante preaviso  por medio fehaciente por treinta (30)  días corridos de anticipación , cuando razones de servicio  o conveniencia empresaria así lo hagan necesario sin derecho  para el PERMISIONARIO  a reclamar indemnización  alguna. </w:t>
      </w:r>
      <w:r>
        <w:rPr>
          <w:sz w:val="24"/>
          <w:u w:val="single"/>
          <w:lang w:val="es-ES_tradnl"/>
        </w:rPr>
        <w:t xml:space="preserve">NOVENA </w:t>
      </w:r>
      <w:r>
        <w:rPr>
          <w:sz w:val="24"/>
          <w:lang w:val="es-ES_tradnl"/>
        </w:rPr>
        <w:t xml:space="preserve">: El incumplimiento por parte del PERMISIONARIO  de las obligaciones establecidas , dará derecho  sin necesidad  de interpelación  judicial  o extrajudicial alguna . </w:t>
      </w:r>
      <w:r>
        <w:rPr>
          <w:b/>
          <w:sz w:val="24"/>
          <w:u w:val="single"/>
          <w:lang w:val="es-ES_tradnl"/>
        </w:rPr>
        <w:t>DECIMA</w:t>
      </w:r>
      <w:r>
        <w:rPr>
          <w:sz w:val="24"/>
          <w:lang w:val="es-ES_tradnl"/>
        </w:rPr>
        <w:t xml:space="preserve"> :  La Empresa se reserva el derecho de inspeccionar  periódicamente  el inmueble entregado, a efectos  de comprobar el cumplimiento  por parte del PERMISIONARIO  de las obligaciones  que asumen por el presente . </w:t>
      </w:r>
      <w:r>
        <w:rPr>
          <w:b/>
          <w:sz w:val="24"/>
          <w:u w:val="single"/>
          <w:lang w:val="es-ES_tradnl"/>
        </w:rPr>
        <w:t>UNDÉCIMA :</w:t>
      </w:r>
      <w:r>
        <w:rPr>
          <w:sz w:val="24"/>
          <w:lang w:val="es-ES_tradnl"/>
        </w:rPr>
        <w:t xml:space="preserve"> Extinguido  el presente permiso, el PERMISIONARIO deberá restituir indefectiblemente el bien entregado en uso totalmente desocupado y en buen estado de conservación  y limpieza. Vencido  el plazo estipulado sin que se hubiera  materializado la restitución  del bien , la EMPRESA podrá iniciar  las acciones de desalojo con reserva de derechos  a cobrar al PERMISIONARIO  una multa  por mora de PESOS CIEN ($ 100,00) diarios. Si el inmueble no se encontrara  en las condiciones estipuladas para su devolución , la EMPRESA podrá efectuar o hacer  efectuar  por terceros las reparaciones  necesarias por cuenta y cargo  exclusivo  del PERMISIONARIO . </w:t>
      </w:r>
      <w:r>
        <w:rPr>
          <w:b/>
          <w:sz w:val="24"/>
          <w:u w:val="single"/>
          <w:lang w:val="es-ES_tradnl"/>
        </w:rPr>
        <w:t>DUODÉCIMA</w:t>
      </w:r>
      <w:r>
        <w:rPr>
          <w:sz w:val="24"/>
          <w:lang w:val="es-ES_tradnl"/>
        </w:rPr>
        <w:t xml:space="preserve"> : El presente Permiso de Uso tendrá efecto  de ejecución  una vez  que cuente con la  aprobación del Concejo Deliberante  de a ciudad de San Francisco. </w:t>
      </w:r>
      <w:r>
        <w:rPr>
          <w:b/>
          <w:sz w:val="24"/>
          <w:u w:val="single"/>
          <w:lang w:val="es-ES_tradnl"/>
        </w:rPr>
        <w:t>DECIMOTERCERA :</w:t>
      </w:r>
      <w:r>
        <w:rPr>
          <w:sz w:val="24"/>
          <w:lang w:val="es-ES_tradnl"/>
        </w:rPr>
        <w:t xml:space="preserve">   Para todos los efectos  legales del presente  convenio las partes  se someten a la jurisdicción  de los Tribunales Civiles de la Capital Federal, con expresa  renuncia  a cualquier otro fuero o jurisdicción  que pudiera  corresponderles , constituyendo  domicilio  la EMPRESA en Padre Mujica Nº 426  Capital Federal, y el PERMISIONARIO en Bv. 9 de Julio 1187 , San Francisco , Córdoba .-</w:t>
      </w:r>
    </w:p>
    <w:p>
      <w:pPr>
        <w:pStyle w:val="Normal"/>
        <w:ind w:left="964" w:hanging="964"/>
        <w:jc w:val="both"/>
        <w:rPr>
          <w:sz w:val="24"/>
          <w:lang w:val="es-ES_tradnl"/>
        </w:rPr>
      </w:pPr>
      <w:r>
        <w:rPr>
          <w:sz w:val="24"/>
          <w:lang w:val="es-ES_tradnl"/>
        </w:rPr>
        <w:t xml:space="preserve"> </w:t>
      </w:r>
    </w:p>
    <w:p>
      <w:pPr>
        <w:pStyle w:val="Normal"/>
        <w:ind w:left="57" w:hanging="964"/>
        <w:jc w:val="both"/>
        <w:rPr/>
      </w:pPr>
      <w:r>
        <w:rPr>
          <w:sz w:val="24"/>
          <w:lang w:val="es-ES_tradnl"/>
        </w:rPr>
        <w:t>Art.  2º)  El gasto  que demande el cumplimiento de la presente , se imputará en la partida específica  del Presupuesto vigente en el momento que se ejecuten las obras .-</w:t>
      </w:r>
    </w:p>
    <w:p>
      <w:pPr>
        <w:pStyle w:val="Normal"/>
        <w:ind w:left="57" w:hanging="964"/>
        <w:jc w:val="both"/>
        <w:rPr>
          <w:sz w:val="24"/>
          <w:lang w:val="es-ES_tradnl"/>
        </w:rPr>
      </w:pPr>
      <w:r>
        <w:rPr>
          <w:sz w:val="24"/>
          <w:lang w:val="es-ES_tradnl"/>
        </w:rPr>
      </w:r>
    </w:p>
    <w:p>
      <w:pPr>
        <w:pStyle w:val="Normal"/>
        <w:ind w:hanging="907"/>
        <w:jc w:val="both"/>
        <w:rPr/>
      </w:pPr>
      <w:r>
        <w:rPr>
          <w:sz w:val="24"/>
        </w:rPr>
        <w:t xml:space="preserve">Art. 3º) </w:t>
      </w:r>
      <w:r>
        <w:rPr>
          <w:b/>
          <w:sz w:val="24"/>
        </w:rPr>
        <w:t>PROTOCOLÍCESE</w:t>
      </w:r>
      <w:r>
        <w:rPr>
          <w:sz w:val="24"/>
        </w:rPr>
        <w:t>, comuníquese al Departamento Ejecutivo, publíquese y      archívese.-</w:t>
      </w:r>
    </w:p>
    <w:p>
      <w:pPr>
        <w:pStyle w:val="Footer"/>
        <w:tabs>
          <w:tab w:val="clear" w:pos="4252"/>
          <w:tab w:val="clear" w:pos="8504"/>
        </w:tabs>
        <w:rPr>
          <w:lang w:val="es-ES"/>
        </w:rPr>
      </w:pPr>
      <w:r>
        <w:rPr>
          <w:lang w:val="es-ES"/>
        </w:rPr>
        <w:t>3…/// Sigue Ordennaza Nº 4989</w:t>
      </w:r>
    </w:p>
    <w:p>
      <w:pPr>
        <w:pStyle w:val="Normal"/>
        <w:jc w:val="both"/>
        <w:rPr>
          <w:sz w:val="24"/>
          <w:lang w:val="es-ES"/>
        </w:rPr>
      </w:pPr>
      <w:r>
        <w:rPr>
          <w:sz w:val="24"/>
          <w:lang w:val="es-ES"/>
        </w:rPr>
      </w:r>
    </w:p>
    <w:p>
      <w:pPr>
        <w:pStyle w:val="Normal"/>
        <w:ind w:left="-907" w:hanging="0"/>
        <w:jc w:val="both"/>
        <w:rPr/>
      </w:pPr>
      <w:r>
        <w:rPr>
          <w:sz w:val="24"/>
        </w:rPr>
        <w:t>Dada en la Sala de Sesiones del Honorable Concejo Deliberante de la Ciudad de San Francisco, a los  trece  días del mes de  setiembre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02:00Z</dcterms:created>
  <dc:creator>HCD</dc:creator>
  <dc:description/>
  <dc:language>en-US</dc:language>
  <cp:lastModifiedBy>Municipalidad</cp:lastModifiedBy>
  <cp:lastPrinted>2000-12-28T19:40:00Z</cp:lastPrinted>
  <dcterms:modified xsi:type="dcterms:W3CDTF">2002-11-07T15:13:00Z</dcterms:modified>
  <cp:revision>4</cp:revision>
  <dc:subject/>
  <dc:title>HONORABLE CONCEJO DELIBERANTE </dc:title>
</cp:coreProperties>
</file>