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8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mericanTypItcDEEMed" w:hAnsi="AmericanTypItcDEEMed" w:cs="AmericanTypItcDEEMed"/>
          <w:sz w:val="24"/>
          <w:lang w:val="es-ES"/>
        </w:rPr>
      </w:pPr>
      <w:r>
        <w:rPr>
          <w:rFonts w:cs="AmericanTypItcDEEMed" w:ascii="AmericanTypItcDEEMed" w:hAnsi="AmericanTypItcDEEMed"/>
          <w:sz w:val="24"/>
          <w:lang w:val="es-ES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</w:t>
      </w:r>
      <w:r>
        <w:rPr>
          <w:sz w:val="24"/>
          <w:lang w:val="es-ES_tradnl"/>
        </w:rPr>
        <w:t>La presente Ordenanza tiene por objeto salvaguardar  la seguridad , salubridad y tranquilidad públicas, a través de la fijación  de normas de seguridad para la localización  de establecimientos destinados  a la comercialización , distribución , envasado, fraccionamiento y depósito de gas licuado de petróleo en envases , en el ámbito de la ciudad  de San Francisco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A partir de la fecha de promulgación  de la presente Ordenanza , todo comerciante  que expenda y/o almacene garrafas de gas licuado  de petróleo , deberá ajustarse a todas las disposiciones establecidas  por la presente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3º)  Toda persona o comerciante , dedicado  a la venta , reparto y/o actividad que implique el uso  o manipulación de envases de gas licuado de petróleo , deberá dar estricto cumplimiento a las normas establecidas en la Ley  19.587 de Higiene y Seguridad  en el Trabajo y sus Decretos  Reglamentarios  que se encontraren  en vigencia , así como deberá certificar  el cumplimiento de todas las normas  fijadas por ENARGAS o autoridad  Nacional y/o Provincial  competente  y aplicables  a la actividad que se encontraren  en vigencia , estando asimismo obligado a registrarse  ante el Departamento de Control de Medio Ambiente dependiente de la Dirección  General de Salud Pública y Ambiente .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 Queda prohibido  el depósito de gas licuado de petróleo en el mismo local donde se expenden productos comestibles , pudiendo almacenarse  en un depósito  adecuado con la correspondiente declaración de rubro , hasta una capacidad  máxima de 10 (diez)  garrafas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5º)   Para el caso de los establecimientos  de comercialización  o distribución  de gas licuado de petróleo que depositen hasta 500 kg. En envases de 15 Kg. Y 45 Kg. Y que reúnan las condiciones  edilicias  y de seguridad  especificadas en la presente  Ordenanza , podrán localizarse  en todo el ámbito del ejido municipal. Deberán estar emplazados a 5(cinco) mts. de los ejes medianeros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6º)  Los establecimientos  de comercialización  o distribución  de gas licuado de petróleo  que depositen más de 500 Kg. Podrán localizarse en todo el ámbito  del radio municipal siempre que cumplan  con los requisitos  indicados a continuación  y en el Art. 7º) 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berán esta ubicados  a una distancia  mínima de 100 (cien)  metros a infraestructuras  urbanas como : clínicas , sanatorios, hospitales, establecimientos  de educación primaria, secundaria o terciaria,  establecimientos  geriátricos , cines , teatros locales de culto o cualquier otro que por la actividad permita presuponer  una alta concentración de personas. Esta distancia  deberá esta contemplada tanto para los establecimientos de comercialización  o distribución de gas licuado de petróleo  como para la localización  posterior de las infraestructuras mencionadas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construcciones que se ejecuten con el fin señalado en el presente artículo , deberán encontrarse retiradas  como mínimo  a 10 (diez) metros de los respectivos ejes medianeros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º)  Todos los locales  destinados al expendio y/o almacenaje  de gas licuado de petróleo , deberán pedir la factibilidad  de localización  antes de comenzar  su actividad en la Dirección  General de Salud Pública  y Ambiente, la que evaluará  la propuesta en base  a los principios  rectores de la Ley Provincial del Ambiente Nº 7.343 y su Decreto Reglamentario Nº 2131 del Capítulo IX del Impacto Ambiental”  y/o los Decretos  en vigencia , debiendo  reunir los siguientes requisitos:</w:t>
      </w:r>
    </w:p>
    <w:p>
      <w:pPr>
        <w:pStyle w:val="Normal"/>
        <w:ind w:hanging="907"/>
        <w:jc w:val="both"/>
        <w:rPr/>
      </w:pPr>
      <w:r>
        <w:rPr>
          <w:b/>
          <w:sz w:val="24"/>
          <w:lang w:val="es-ES_tradnl"/>
        </w:rPr>
        <w:tab/>
        <w:t>Hasta 500 Kg. :</w:t>
      </w:r>
      <w:r>
        <w:rPr>
          <w:sz w:val="24"/>
          <w:lang w:val="es-ES_tradnl"/>
        </w:rPr>
        <w:t xml:space="preserve"> los locales de venta al público que almacenen hasta un  máximo  de 500 Kg.  o 30 garrafas  vacías o usadas deberán:</w:t>
      </w:r>
    </w:p>
    <w:p>
      <w:pPr>
        <w:pStyle w:val="Normal"/>
        <w:numPr>
          <w:ilvl w:val="0"/>
          <w:numId w:val="2"/>
        </w:numPr>
        <w:ind w:left="720" w:hanging="907"/>
        <w:jc w:val="both"/>
        <w:rPr/>
      </w:pPr>
      <w:r>
        <w:rPr>
          <w:sz w:val="24"/>
          <w:lang w:val="es-ES_tradnl"/>
        </w:rPr>
        <w:t>Estar ubicadas en la planta baja , en comunicación  directa  con la vía  pública y sin contigüidad  con escaleras, rampas descendentes  o sótanos y no podrán  encontrarse  en el interior  de galerías o pasajes .</w:t>
      </w:r>
    </w:p>
    <w:p>
      <w:pPr>
        <w:pStyle w:val="Normal"/>
        <w:numPr>
          <w:ilvl w:val="0"/>
          <w:numId w:val="2"/>
        </w:numPr>
        <w:ind w:left="720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oseer  una eficiente  ventilación  natural o artificial  a una altura  no mayor  de 1,50 m. y contar  con todas las instalaciones  eléctricas – interruptores, tomacorrientes  y demás  accesorios antiexplosivos a una altura no menor  de 1,50 metros -, contra  incendio – de acuerdo al Código de  Edificación- en óptimas condiciones  de seguridad. </w:t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/>
      </w:pPr>
      <w:r>
        <w:rPr>
          <w:b/>
          <w:sz w:val="24"/>
          <w:lang w:val="es-ES_tradnl"/>
        </w:rPr>
        <w:tab/>
        <w:t xml:space="preserve">Más de 500 Kg.: </w:t>
      </w:r>
      <w:r>
        <w:rPr>
          <w:sz w:val="24"/>
          <w:lang w:val="es-ES_tradnl"/>
        </w:rPr>
        <w:t xml:space="preserve"> además de las condiciones  especificadas en los puntos anteriores , los depósitos  de mas de 500 kg. deberán  reunir las siguientes  condiciones: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ab/>
        <w:t xml:space="preserve">     I -   No podrán depositarse  en los mismos ninguna otra mercadería  que no sea afín , no realizar  tareas distintas de las que exige el movimiento de garrafas .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ab/>
        <w:t xml:space="preserve">    II -     Los materiales  empleados en la construcción deberán ser de difícil combustión </w:t>
      </w:r>
    </w:p>
    <w:p>
      <w:pPr>
        <w:pStyle w:val="Normal"/>
        <w:numPr>
          <w:ilvl w:val="0"/>
          <w:numId w:val="4"/>
        </w:numPr>
        <w:ind w:left="1080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pisos serán antichispas en las zonas de carga y descarga, así como  en los depósitos donde  se almacenen o manipulen  garrafas  (Considerándose  como tal  el de tierra, ladrillo, ,madera, tarimas de madera o alfombras de goma , etc. ).</w:t>
      </w:r>
    </w:p>
    <w:p>
      <w:pPr>
        <w:pStyle w:val="Normal"/>
        <w:numPr>
          <w:ilvl w:val="0"/>
          <w:numId w:val="4"/>
        </w:numPr>
        <w:ind w:left="1080" w:hanging="907"/>
        <w:jc w:val="both"/>
        <w:rPr/>
      </w:pPr>
      <w:r>
        <w:rPr>
          <w:sz w:val="24"/>
          <w:lang w:val="es-ES_tradnl"/>
        </w:rPr>
        <w:t>El sistema  de electricidad se efectuará conforme  a las reglas  para locales donde se almacenen o expendan  productos  inflamables  de alto riesgo, debiendo los interruptores, tomacorrientes y cualquier otro accesorio , ser antiexplosivo y estar instalado  a una altura no menor de 1,50 m. sobre el nivel del piso.</w:t>
      </w:r>
    </w:p>
    <w:p>
      <w:pPr>
        <w:pStyle w:val="Normal"/>
        <w:numPr>
          <w:ilvl w:val="0"/>
          <w:numId w:val="4"/>
        </w:numPr>
        <w:ind w:left="1080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garrafas llenas  o vacías  se ubicarán en posición  vertical , pudiendo  colocarse  en lotes  de hasta tres  camadas de altura , dejando pasillos de circulación de 0.80 metros  de ancho como mínimo , cada lote no podrá agrupar más de 180 garrafas.-</w:t>
      </w:r>
    </w:p>
    <w:p>
      <w:pPr>
        <w:pStyle w:val="Normal"/>
        <w:numPr>
          <w:ilvl w:val="0"/>
          <w:numId w:val="4"/>
        </w:numPr>
        <w:ind w:left="1080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ningún depósito  podrá  haber garrafas  llenas o vacías en uso que no hayan sido aprobadas por ENARGAS y que no cumplan  todas las disposiciones establecidas por la presente Ordenanza .-</w:t>
      </w:r>
    </w:p>
    <w:p>
      <w:pPr>
        <w:pStyle w:val="Normal"/>
        <w:numPr>
          <w:ilvl w:val="0"/>
          <w:numId w:val="4"/>
        </w:numPr>
        <w:ind w:left="1080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da prohibida dentro de los depósitos  o salones  de venta de gas licuado de petróleo la existencia de : calefactores eléctricos o a combustión, faroles o todo artefacto de fuego o llama, el uso  de linternas comunes , reparación  de vehículos  y el acceso de automóviles sin  el dispositivo  arrestallama.-</w:t>
      </w:r>
    </w:p>
    <w:p>
      <w:pPr>
        <w:pStyle w:val="Normal"/>
        <w:numPr>
          <w:ilvl w:val="0"/>
          <w:numId w:val="4"/>
        </w:numPr>
        <w:ind w:left="1080" w:hanging="907"/>
        <w:jc w:val="both"/>
        <w:rPr/>
      </w:pPr>
      <w:r>
        <w:rPr>
          <w:sz w:val="24"/>
          <w:lang w:val="es-ES_tradnl"/>
        </w:rPr>
        <w:t>El ordenamiento  de los depósitos  deberá contar con un detalle de todos  los elementos  técnicos  que hacen a la seguridad  de las instalaciones  y de las personas, firmado  por un profesional en Higiene  y Seguridad habilitado, quien  periódicamente y a solicitud  de la Dirección General de Salud Pública y Ambiente, avalará  las citadas  condiciones de seguridad .</w:t>
      </w:r>
    </w:p>
    <w:p>
      <w:pPr>
        <w:pStyle w:val="Normal"/>
        <w:numPr>
          <w:ilvl w:val="0"/>
          <w:numId w:val="4"/>
        </w:numPr>
        <w:ind w:left="1080" w:hanging="907"/>
        <w:jc w:val="both"/>
        <w:rPr/>
      </w:pPr>
      <w:r>
        <w:rPr>
          <w:sz w:val="24"/>
          <w:lang w:val="es-ES_tradnl"/>
        </w:rPr>
        <w:t>Queda prohibida  toda reparación  de garrafas o válvulas en los depósitos , debiendo para ello remitirse las mismas  a las plantas garraferas, como asimismo el llenado o traspasamiento de gas  a otras  garrafas de cualquier  capacidad.</w:t>
      </w:r>
    </w:p>
    <w:p>
      <w:pPr>
        <w:pStyle w:val="Normal"/>
        <w:numPr>
          <w:ilvl w:val="0"/>
          <w:numId w:val="4"/>
        </w:numPr>
        <w:ind w:left="1080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todo depósito deberán existir leyendas  con las recomendaciones  de seguridad correspondientes  al rubro, según normas específicas nacionales e internacionales .</w:t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>Art. 8º)  Toda garrafa llevará marcada en forma visible los siguientes datos: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>Número de registro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>Indicación  precisa del gas envasado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 xml:space="preserve">Peso cilindro vacío 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 xml:space="preserve">Fecha del primer ensayo efectuado 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>Presión máxima permisible por carga .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>Peso máximo permisible  de la carga de gas.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>Capacidad cúbica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>Nombre de la firma o propietario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>Los detalles citados no deberán  estar bajo relieve, dentro del metal del cilindro , a menos  que se disponga de un refuerzo , debiendo llevar en todo caso, una tarjeta metálica soldada con los detalles especificados.</w:t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Art. 9º)  </w:t>
      </w:r>
      <w:r>
        <w:rPr>
          <w:b/>
          <w:sz w:val="24"/>
          <w:lang w:val="es-ES_tradnl"/>
        </w:rPr>
        <w:t>DEL TRASNPORTE DE GARRAFAS:</w:t>
      </w:r>
    </w:p>
    <w:p>
      <w:pPr>
        <w:pStyle w:val="Normal"/>
        <w:ind w:hanging="907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. Deberá cumplir con lo dispuesto en la Ley Nº 13.893 y ajustarse a las normas de transporte de sustancias peligrosas  y/o cualquier otra reglamentación   específica  que le correspondiera.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>b. Deberá contar con arrestallama , que puede  ser del tipo desmontable  y que será utilizado  al entrar en la planta de llenado o depósito y contar con los extintores que corresponda.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>c. Las barandas  tendrán una altura tal que iguales o sobrepase la altura total  de la carga de cilindros . las garrafas se colocarán en posición vertical , en perfecto equilibrio y sujetas de modo que impidan  golpes o caídas accidentales .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>d. Los transportes  deberán contar con la correspondiente  señalización  e identificación  de la carga según normas específicas nacionales e internacionales .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>e. El vehículo deberá inscribirse en el registro  habilitado  para tal fin en la División  de Control Alimentario y Habilitación Sanitaria de Comercio , y contar con aprobación municipal.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>f. Queda prohibido el transporte de gas licuado  de petróleo para distribución domiciliaria, en camiones de más de 5 tn. Con o sin  acoplado, dentro  del casco céntrico de la ciudad, las 24 horas  del día .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>g. Queda prohibido  el transporte de garrafas llenas o vacías conjuntamente con otras cargas .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>h. Los vehículos  de transporte  de gas licuado  de petróleo  no podrán estacionarse  cerca de fuegos o lugares donde existen  fuentes de calor , ni podrán guardarse en garajes, terrenos o locales , salvo  que los mismos estén aprobados  para tal fin.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>i. Queda prohibido  realizar trabajos en caliente (soldadura) estando el vehículo cargado con garrafas sean éstas vacías o llenas .</w:t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ab/>
        <w:t>j. Queda prohibido  el transporte  de garrafas de gas licuado, llenas o vacías, en vehículos de transporte  de pasajeros.</w:t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0º) Aquellos  locales de venta y/o  depósito de gas licuado de petróleo y los vehículos de transporte del mismo que no se ajusten a las disposiciones  establecidas en la presente Ordenanza, tendrán un plazo de 90 (noventa) días para adecuarse  a la misma a partir de la promulgación.-</w:t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1º)  Las empresas , firmas o personas  que carezcan de habilitación  otorgada por la Dirección General de Salud Pública y Ambiente , a través  del Departamento de Control  de Medio Ambiente y la División  Habilitación  de Comercio , transgredan las disposiciones de la presente Ordenanza, serán pasibles  de una multa  de $ 100,00 hasta $ 5.000,00 . En caso  de reincidencia  se duplicará  la misma, pudiendo asimismo el Departamento Ejecutivo ordenar  la clausura  transitoria  o definitiva  del local, depósito o planta de almacenaje que no reúna las condiciones  de seguridad  correspondientes  o atente  contra la seguridad y salubridad de los vecinos .-</w:t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/>
      </w:pPr>
      <w:r>
        <w:rPr>
          <w:sz w:val="24"/>
          <w:lang w:val="es-ES_tradnl"/>
        </w:rPr>
        <w:t xml:space="preserve">Art. 12º)  </w:t>
      </w:r>
      <w:r>
        <w:rPr>
          <w:b/>
          <w:sz w:val="24"/>
          <w:lang w:val="es-ES_tradnl"/>
        </w:rPr>
        <w:t>DEROGASE</w:t>
      </w:r>
      <w:r>
        <w:rPr>
          <w:sz w:val="24"/>
          <w:lang w:val="es-ES_tradnl"/>
        </w:rPr>
        <w:t xml:space="preserve">  la Ordenanza Nº 1426 y su modificatoria Ordenanza Nº 2651.-</w:t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 1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seis  días del mes de  set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10:00Z</dcterms:created>
  <dc:creator>HCD</dc:creator>
  <dc:description/>
  <cp:keywords/>
  <dc:language>en-US</dc:language>
  <cp:lastModifiedBy>sgiordano</cp:lastModifiedBy>
  <cp:lastPrinted>2000-12-28T19:40:00Z</cp:lastPrinted>
  <dcterms:modified xsi:type="dcterms:W3CDTF">2009-05-13T16:10:00Z</dcterms:modified>
  <cp:revision>2</cp:revision>
  <dc:subject/>
  <dc:title>HONORABLE CONCEJO DELIBERANTE </dc:title>
</cp:coreProperties>
</file>