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ICASE  </w:t>
      </w:r>
      <w:r>
        <w:rPr>
          <w:sz w:val="24"/>
          <w:lang w:val="es-ES_tradnl"/>
        </w:rPr>
        <w:t xml:space="preserve">  el artículo 7º) de la Ordenanza Nº 4753 el que quedará redactado de la siguiente manera 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7º) A partir de la fecha de sus respectivas emisiones , los tenedores de los certificados podrán  abonar de contado, anticipos y/o cuotas del “Plan de Regularización  de Deudas Municipales “ que se instrumente y hasta el cincuenta  50%  de las contribuciones , tasas y/o servicios municipales. Las contribuciones  que inciden sobre el comercio , la industria y empresas de servicios se podrán abonar en un cien por ciento  (100 %)  en Certificado de Cancelación de Obligaciones Municipales  (CECOM) .- “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seis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29:00Z</dcterms:created>
  <dc:creator>HCD</dc:creator>
  <dc:description/>
  <dc:language>en-US</dc:language>
  <cp:lastModifiedBy>Municipalidad</cp:lastModifiedBy>
  <cp:lastPrinted>2000-12-28T19:40:00Z</cp:lastPrinted>
  <dcterms:modified xsi:type="dcterms:W3CDTF">2002-11-06T15:35:00Z</dcterms:modified>
  <cp:revision>3</cp:revision>
  <dc:subject/>
  <dc:title>HONORABLE CONCEJO DELIBERANTE </dc:title>
</cp:coreProperties>
</file>