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98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AmericanTypItcDEEMed" w:hAnsi="AmericanTypItcDEEMed" w:cs="AmericanTypItcDEEMed"/>
          <w:sz w:val="24"/>
          <w:lang w:val="es-ES"/>
        </w:rPr>
      </w:pPr>
      <w:r>
        <w:rPr>
          <w:rFonts w:cs="AmericanTypItcDEEMed" w:ascii="AmericanTypItcDEEMed" w:hAnsi="AmericanTypItcDEEMed"/>
          <w:sz w:val="24"/>
          <w:lang w:val="es-ES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DIRIGIRSE  </w:t>
      </w:r>
      <w:r>
        <w:rPr>
          <w:sz w:val="24"/>
          <w:lang w:val="es-ES_tradnl"/>
        </w:rPr>
        <w:t xml:space="preserve">  al GOBIERNO DE LA PROVINCIA  DE CORDOBA , para solicitar la revisación  de los artículos  16 y 23 del Pliego de Condiciones  del llamado  a Licitación  para la concesión  de la Empresa  Provincial de Energía de Córdoba.-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 xml:space="preserve">Art. 2º) </w:t>
      </w:r>
      <w:r>
        <w:rPr>
          <w:b/>
          <w:sz w:val="24"/>
          <w:lang w:val="es-ES_tradnl"/>
        </w:rPr>
        <w:t>ENCOMENDAR</w:t>
      </w:r>
      <w:r>
        <w:rPr>
          <w:sz w:val="24"/>
          <w:lang w:val="es-ES_tradnl"/>
        </w:rPr>
        <w:t xml:space="preserve">  al Departamento Ejecutivo Municipal para que realice  gestiones  extrajudiciales  y/o judiciales  para ejercer  la defensa de los derechos  del Gobierno Municipal  de la ciudad  de San Francisco y garantizar la autonomía  municipal  en el marco de lo dispuesto  por la Constitución  Nacional, la Constitución Provincial, la Ley Nacional Nº 22.106 y la Ley  Orgánica Municipal  Nº 8102 , frente  a lo establecido en el contrato  de concesión  de la Licitación Pública Nacional e Internacional para la venta de  Acciones clase “A”  y clase “B”  de Eléctrica S.A. – Electricidad  de Córdoba.-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 Comunicar esta decisión  a la Comisión  de Seguimiento de las Privatizaciones que funciona  en la Legislatura  de la Provincia  de Córdoba  y a todos los Concejo Deliberantes del Departamento San Justo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4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los  treinta  días del mes de  agosto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5:19:00Z</dcterms:created>
  <dc:creator>HCD</dc:creator>
  <dc:description/>
  <dc:language>en-US</dc:language>
  <cp:lastModifiedBy>Municipalidad</cp:lastModifiedBy>
  <cp:lastPrinted>2000-12-28T19:40:00Z</cp:lastPrinted>
  <dcterms:modified xsi:type="dcterms:W3CDTF">2002-11-06T15:29:00Z</dcterms:modified>
  <cp:revision>4</cp:revision>
  <dc:subject/>
  <dc:title>HONORABLE CONCEJO DELIBERANTE </dc:title>
</cp:coreProperties>
</file>