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 xml:space="preserve">  a los Sres. VICTORINO DANIEL GATTI, ELDA TERESA GATTI, MISAEL  JUAN GATTI, NELY ANA GATTI, SARA ESTHER GATTI, RUBEN ANGEL GATTI  y ALFREDO LUIS CARLOS GATTI a efectuar la subdivisión del inmueble designado catastralmente como : C: 02 - S: 02 - Mza.: 066 - Parcela : 001 , conforme plano y croquis presentados en Expediente Nº 0269/EXTER/2001/000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Para la subdivisión deberán presentarse los planos respectivos  que se confeccionarán por los interesados , a su exclusiva costa, dentro de un plazo de ciento ochenta (180) días de notificados, debiéndose abonar todos los sellados y tasas que correspondan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Vencido el término estipulado en el art. 2º) sin que se hayan presentado los planos respectivos, caducará de pleno derecho la autorización conferida en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trés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0:49:00Z</dcterms:created>
  <dc:creator>HCD</dc:creator>
  <dc:description/>
  <dc:language>en-US</dc:language>
  <cp:lastModifiedBy>HCD</cp:lastModifiedBy>
  <cp:lastPrinted>2000-12-28T19:40:00Z</cp:lastPrinted>
  <dcterms:modified xsi:type="dcterms:W3CDTF">2002-10-23T16:10:00Z</dcterms:modified>
  <cp:revision>5</cp:revision>
  <dc:subject/>
  <dc:title>HONORABLE CONCEJO DELIBERANTE </dc:title>
</cp:coreProperties>
</file>