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ÍCASE</w:t>
      </w:r>
      <w:r>
        <w:rPr>
          <w:sz w:val="24"/>
          <w:lang w:val="es-ES_tradnl"/>
        </w:rPr>
        <w:t xml:space="preserve">   el Art. 1º) de la Ordenanza Nº 3349 , el que quedará redactado de la siguiente manera : "Créase el Centro Deportivo Municipal (CE.DE.M), destinado al desarrollo de actividades gimnásticas, deportivas, recreativas, culturales, sociales y/o similares, quien dependerá  de la Secretaría General de Gobierno y Desarrollo Comunitario , y funcionará en el inmueble o lugar que el Departamento Ejecutivo Municipal determine"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AGRÉGASE</w:t>
      </w:r>
      <w:r>
        <w:rPr>
          <w:sz w:val="24"/>
          <w:lang w:val="es-ES_tradnl"/>
        </w:rPr>
        <w:t xml:space="preserve">  al  Art. 4º)  de  esa  Ordenanza  el  inciso  d) ,  que  quedará redactado de la siguiente manera: "Datos personales y funciones del responsable  a cargo del grupo y la actividad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3º)   </w:t>
      </w:r>
      <w:r>
        <w:rPr>
          <w:b/>
          <w:sz w:val="24"/>
          <w:lang w:val="es-ES_tradnl"/>
        </w:rPr>
        <w:t xml:space="preserve">MODIFÍCASE </w:t>
      </w:r>
      <w:r>
        <w:rPr>
          <w:sz w:val="24"/>
          <w:lang w:val="es-ES_tradnl"/>
        </w:rPr>
        <w:t>el inciso b) del Art. 8º) de la señalada Ordenanza , el que quedará redactado de la siguiente manera : " No incluye el uso de material deportivo, máquinas y elementos en general de propiedad municipal, los que podrán ser facilitados, según condiciones establecidas por reglamentación interna del CE.DE.M."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 </w:t>
      </w:r>
      <w:r>
        <w:rPr>
          <w:b/>
          <w:sz w:val="24"/>
          <w:lang w:val="es-ES_tradnl"/>
        </w:rPr>
        <w:t>ELIMÍNASE</w:t>
      </w:r>
      <w:r>
        <w:rPr>
          <w:sz w:val="24"/>
          <w:lang w:val="es-ES_tradnl"/>
        </w:rPr>
        <w:t xml:space="preserve">  el inciso i) del Art. 8º) de la referida Ordenanza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2:42:00Z</dcterms:created>
  <dc:creator>HCD</dc:creator>
  <dc:description/>
  <dc:language>en-US</dc:language>
  <cp:lastModifiedBy>HCD</cp:lastModifiedBy>
  <cp:lastPrinted>2000-12-28T19:40:00Z</cp:lastPrinted>
  <dcterms:modified xsi:type="dcterms:W3CDTF">2000-12-28T22:55:00Z</dcterms:modified>
  <cp:revision>3</cp:revision>
  <dc:subject/>
  <dc:title>HONORABLE CONCEJO DELIBERANTE </dc:title>
</cp:coreProperties>
</file>