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7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>ESTABLÉCESE</w:t>
      </w:r>
      <w:r>
        <w:rPr>
          <w:sz w:val="24"/>
          <w:lang w:val="es-ES_tradnl"/>
        </w:rPr>
        <w:t xml:space="preserve">  el Programa  anual </w:t>
      </w:r>
      <w:r>
        <w:rPr>
          <w:b/>
          <w:i/>
          <w:sz w:val="24"/>
          <w:lang w:val="es-ES_tradnl"/>
        </w:rPr>
        <w:t>“ Encuentro de Jóvenes Estudiantes”</w:t>
      </w:r>
      <w:r>
        <w:rPr>
          <w:sz w:val="24"/>
          <w:lang w:val="es-ES_tradnl"/>
        </w:rPr>
        <w:t xml:space="preserve"> , en el ámbito de la ciudad de San Francisco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Dicho Encuentro estará dirigido a alumnos del ciclo de especialización de los establecimientos educativos de la ciudad y otros grupos juveniles de entidades reconocidas  en la mism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   Los temas a tratar  serán sobre aspectos históricos, culturales y deportivos de  la ciudad de San Francisc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4º)   La reglamentación, desarrollo y control de las actividades estarán a cargo de la Secretaría  General de Gobierno y Desarrollo Comunitario, a través de la Dirección General de Cultura, Deportes y Recreación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La erogación que demande el cumplimiento de lo establecido precedentemente, se imputará al Anexo I – Inciso 3 – Partida Principal V- Item 2 – Sub-Item 4 GASTOS CULTURALES , DEPORTIVOS Y DE RECREACION  del Presupuesto vigente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6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9:20:00Z</dcterms:created>
  <dc:creator>HCD</dc:creator>
  <dc:description/>
  <dc:language>en-US</dc:language>
  <cp:lastModifiedBy>HCD</cp:lastModifiedBy>
  <cp:lastPrinted>2000-12-26T05:19:00Z</cp:lastPrinted>
  <dcterms:modified xsi:type="dcterms:W3CDTF">2000-12-27T19:23:00Z</dcterms:modified>
  <cp:revision>3</cp:revision>
  <dc:subject/>
  <dc:title>HONORABLE CONCEJO DELIBERANTE </dc:title>
</cp:coreProperties>
</file>