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4978</w:t>
      </w:r>
    </w:p>
    <w:p>
      <w:pPr>
        <w:pStyle w:val="Heading"/>
        <w:rPr>
          <w:rFonts w:ascii="Times New Roman" w:hAnsi="Times New Roman" w:cs="Times New Roman"/>
          <w:sz w:val="24"/>
        </w:rPr>
      </w:pPr>
      <w:r>
        <w:rPr>
          <w:rFonts w:cs="Times New Roman" w:ascii="Times New Roman" w:hAnsi="Times New Roman"/>
          <w:sz w:val="24"/>
        </w:rPr>
      </w:r>
    </w:p>
    <w:p>
      <w:pPr>
        <w:pStyle w:val="Textoindependiente2"/>
        <w:rPr>
          <w:i w:val="false"/>
          <w:i w:val="false"/>
        </w:rPr>
      </w:pPr>
      <w:r>
        <w:rPr>
          <w:i w:val="false"/>
        </w:rPr>
        <w:t>EL HONORABLE CONCEJO DELIBERANTE DE LA CIUDAD DE SAN FRANCISCO, SANCIONA CON FUERZA DE:</w:t>
      </w:r>
    </w:p>
    <w:p>
      <w:pPr>
        <w:pStyle w:val="Normal"/>
        <w:jc w:val="both"/>
        <w:rPr>
          <w:rFonts w:ascii="AmericanTypItcDEEMed" w:hAnsi="AmericanTypItcDEEMed" w:cs="AmericanTypItcDEEMed"/>
          <w:i/>
          <w:i/>
          <w:sz w:val="24"/>
        </w:rPr>
      </w:pPr>
      <w:r>
        <w:rPr>
          <w:rFonts w:cs="AmericanTypItcDEEMed" w:ascii="AmericanTypItcDEEMed" w:hAnsi="AmericanTypItcDEEMed"/>
          <w:i/>
          <w:sz w:val="24"/>
        </w:rPr>
      </w:r>
    </w:p>
    <w:p>
      <w:pPr>
        <w:pStyle w:val="Footer"/>
        <w:tabs>
          <w:tab w:val="clear" w:pos="4252"/>
          <w:tab w:val="clear" w:pos="8504"/>
        </w:tabs>
        <w:rPr>
          <w:rFonts w:ascii="AmericanTypItcDEEMed" w:hAnsi="AmericanTypItcDEEMed" w:cs="AmericanTypItcDEEMed"/>
          <w:sz w:val="24"/>
          <w:lang w:val="es-ES"/>
        </w:rPr>
      </w:pPr>
      <w:r>
        <w:rPr>
          <w:rFonts w:cs="AmericanTypItcDEEMed" w:ascii="AmericanTypItcDEEMed" w:hAnsi="AmericanTypItcDEEMed"/>
          <w:sz w:val="24"/>
          <w:lang w:val="es-ES"/>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sz w:val="24"/>
          <w:lang w:val="es-ES_tradnl"/>
        </w:rPr>
      </w:pPr>
      <w:r>
        <w:rPr>
          <w:sz w:val="24"/>
          <w:lang w:val="es-ES_tradnl"/>
        </w:rPr>
        <w:t xml:space="preserve">Art. 1º)   </w:t>
      </w:r>
      <w:r>
        <w:rPr>
          <w:b/>
          <w:sz w:val="24"/>
          <w:lang w:val="es-ES_tradnl"/>
        </w:rPr>
        <w:t xml:space="preserve">APRUÉBASE </w:t>
      </w:r>
      <w:r>
        <w:rPr>
          <w:sz w:val="24"/>
          <w:lang w:val="es-ES_tradnl"/>
        </w:rPr>
        <w:t xml:space="preserve">  el Convenio de fecha siete de junio del año dos mil uno, celebrado entre la Municipalidad de San Francisco , y Héctor Codini y Cía Sociedad de Responsabilidad Limitada, que es parte integrante del presente y que reza textualmente: En la ciudad de San Francisco, Departamento San Justo, Provincia de Córdoba, a los siete  días del mes de junio del año dos mil uno, entre la MUNICIPALIDAD DE SAN FRANCISCO, representada en este acto por el Señor Intendente Municipal  Dr. Hugo César Madonna y el Señor Secretario de Infraestructura  y Servicios Ing. Oreste D. Godino, por una parte, actuando ad referendum  de la aprobación de lo aquí  pactado por el Honorable Concejo Deliberante  de la Ciudad de San Francisco , por una parte y HÉCTOR CODINI Y CIA SOCIEDAD DE RESPONSABILIDAD LIMITADA,  representada por su socio gerente Sr. Héctor Codini , por la otra parte , declaran y convienen. </w:t>
      </w:r>
      <w:r>
        <w:rPr>
          <w:b/>
          <w:sz w:val="24"/>
          <w:u w:val="single"/>
          <w:lang w:val="es-ES_tradnl"/>
        </w:rPr>
        <w:t>PRIMERA</w:t>
      </w:r>
      <w:r>
        <w:rPr>
          <w:sz w:val="24"/>
          <w:lang w:val="es-ES_tradnl"/>
        </w:rPr>
        <w:t xml:space="preserve">:  que oportunamente HÉCTOR CODINI Y CIA S.R.L. se comprometió a donar  a favor de la MUNICIPALIDAD  una fracción de terreno de su propiedad parte de una mayor superficie formada por los inmuebles inscriptos en el Registro General de la Propiedad a las matrículas Nº 469.372, 469.373, 469.374, la que tiene una superficie de OCHO MIL DOSCIENTOS NOVENTA Y DOS METROS, SESENTA Y SIETE DECÍMETROS CUADRADOS ( 8.292,67 m2), y que en el plano  de mensura, unión y subdivisión  que se suscribe como parte integrante de este  acuerdo y como Anexo I, que se confeccionó para individualizar dicho  inmueble, se lo identifica como lote 7, que linda al norte , con calle Belgrano;  y al este , sud y oeste , con resto de los lotes 2 y 5 . Esa donación fue aceptada  por la MUNICIPALIDAD DE SAN FRANCISCO mediante Ordenanza Nº  4755 a cuenta de las superficies que oportunamente le corresponda ceder  a la titular del dominio en oportunidad de lotear la mayor superficie  de la que dicho inmueble formaba parte . </w:t>
      </w:r>
      <w:r>
        <w:rPr>
          <w:b/>
          <w:sz w:val="24"/>
          <w:u w:val="single"/>
          <w:lang w:val="es-ES_tradnl"/>
        </w:rPr>
        <w:t>SEGUNDA</w:t>
      </w:r>
      <w:r>
        <w:rPr>
          <w:sz w:val="24"/>
          <w:lang w:val="es-ES_tradnl"/>
        </w:rPr>
        <w:t xml:space="preserve"> : A) que mediante   el presente HÉCTOR CODINI Y CIA S.R.L.  autoriza a la MUNICIPALIDAD DE SAN FRANCISCO, en un todo de acuerdo con el croquis que se suscribe como Anexo II a librar la traza de las  siguientes calles : a)  Av. Trigueros, desde la calle Belgrano hasta los terrenos de FF.CC. General Manuel Belgrano , cuya traza tendrá un ancho de 20 m. y afectará una superficie total de SEIS MIL SETECIENTOS CUARENTA  METROS, VEINTE DECÍMETROS CUADRADOS ( 6.740,20 M2) y su trazado (ubicación y dimensiones) se indica en el croquis , en el que se consignan distancias y ángulos ;  b) calle Iturraspe (N), a partir  de su intersección   con la Av. Trigueros (a), en dirección  al oeste, con un ancho de 15 m y una superficie de DOS MIL TREINTA Y SIETE METROS  , TREINTA DECÍMETROS CUADRADOS (2.037,30 m2) y c) calle Honduras, a partir de la calle Belgrano, en dirección al sud con un ancho de 15,58 m.  un largo de 70,17 m. hasta alcanzar calle Iturraspe b) con una superficie de UN MIL </w:t>
      </w:r>
    </w:p>
    <w:p>
      <w:pPr>
        <w:pStyle w:val="Normal"/>
        <w:ind w:left="964" w:hanging="964"/>
        <w:jc w:val="both"/>
        <w:rPr>
          <w:sz w:val="24"/>
          <w:lang w:val="es-ES_tradnl"/>
        </w:rPr>
      </w:pPr>
      <w:r>
        <w:rPr>
          <w:sz w:val="24"/>
          <w:lang w:val="es-ES_tradnl"/>
        </w:rPr>
        <w:t>2.../// Sigue Ordenanza Nº 4978.-</w:t>
      </w:r>
    </w:p>
    <w:p>
      <w:pPr>
        <w:pStyle w:val="Normal"/>
        <w:ind w:left="964" w:hanging="964"/>
        <w:jc w:val="both"/>
        <w:rPr>
          <w:sz w:val="24"/>
          <w:lang w:val="es-ES_tradnl"/>
        </w:rPr>
      </w:pPr>
      <w:r>
        <w:rPr>
          <w:sz w:val="24"/>
          <w:lang w:val="es-ES_tradnl"/>
        </w:rPr>
      </w:r>
    </w:p>
    <w:p>
      <w:pPr>
        <w:pStyle w:val="Normal"/>
        <w:ind w:left="964" w:hanging="0"/>
        <w:jc w:val="both"/>
        <w:rPr>
          <w:sz w:val="24"/>
          <w:lang w:val="es-ES_tradnl"/>
        </w:rPr>
      </w:pPr>
      <w:r>
        <w:rPr>
          <w:sz w:val="24"/>
          <w:lang w:val="es-ES_tradnl"/>
        </w:rPr>
        <w:t xml:space="preserve">NOVENTA Y TRES METROS, VEINTICINCO DECÍMETROS CUADRADOS (1.093,25 m2) . B) Las partes  convienen que en la oportunidad  que HÉCTOR CODINI Y CIA S.R.L. solicite la aprobación del loteo de la mayor superficie dentro de la cual se encuentran las calles cuya apertura se autoriza, se formalizará la donación de esos espacios con destino a calles públicas en cumplimiento de las normas municipales vigentes en esa materia . C) LA MUNICIPALIDAD DE SAN FRANCISCO  toma a su exclusivo cargo los trabajos de apertura de las calles relacionadas precedentemente. D) La MUNICIPALIDAD DE SAN FRANCISCO  queda autorizada a realizar las obras de infraestructura necesarias de conformidad a las normas de loteo vigentes en las calles cuya traza se autoriza, con cargo a la titular del inmueble y cuyo pago se concretará cuando se autorice el loteo de aquella  mayor superficie  en la que se encuentren las referidas calles . </w:t>
      </w:r>
      <w:r>
        <w:rPr>
          <w:b/>
          <w:sz w:val="24"/>
          <w:u w:val="single"/>
          <w:lang w:val="es-ES_tradnl"/>
        </w:rPr>
        <w:t>TERCERA</w:t>
      </w:r>
      <w:r>
        <w:rPr>
          <w:sz w:val="24"/>
          <w:lang w:val="es-ES_tradnl"/>
        </w:rPr>
        <w:t xml:space="preserve">:  a) A todos  los efectos derivados de este contrato la MUNICIPALIDAD DE SAN FRANCISCO deja constituído domicilio especial en Bv. 9 de  Julio Nº 1187 y HÉCTOR CODINI Y CIA S.R.L. EN Avda. Urquiza Nº 55, ambos de esta ciudad, lugares en donde serán  válidas  las notificaciones  y/o intimaciones judiciales o extrajudiciales derivadas del cumplimiento y/o incumplimiento del presente, aunque las partes  no residan  en ellos . b) Las partes se someten expresamente a la jurisdicción de los Tribunales Ordinarios de esta Ciudad de San Francisco, con renuncia a todo otro fuero o jurisdicción que corresponda o pudiera corresponder. De conformidad, previa lectura y ratificación se firma el presente en dos  ejemplares de un mismo tenor y a un solo efecto, en el lugar y fecha de su otorgamiento.- </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t>Art. 2º)   El gasto que demande el cumplimiento de la presente, se imputará en la partida específica del presupuesto vigente en el momento que se ejecuten las obras.-</w:t>
      </w:r>
    </w:p>
    <w:p>
      <w:pPr>
        <w:pStyle w:val="Normal"/>
        <w:ind w:left="964" w:hanging="964"/>
        <w:jc w:val="both"/>
        <w:rPr>
          <w:sz w:val="24"/>
          <w:lang w:val="es-ES_tradnl"/>
        </w:rPr>
      </w:pPr>
      <w:r>
        <w:rPr>
          <w:sz w:val="24"/>
          <w:lang w:val="es-ES_tradnl"/>
        </w:rPr>
      </w:r>
    </w:p>
    <w:p>
      <w:pPr>
        <w:pStyle w:val="Normal"/>
        <w:ind w:left="907" w:hanging="907"/>
        <w:jc w:val="both"/>
        <w:rPr/>
      </w:pPr>
      <w:r>
        <w:rPr>
          <w:sz w:val="24"/>
        </w:rPr>
        <w:t xml:space="preserve">Art.  3º) </w:t>
      </w:r>
      <w:r>
        <w:rPr>
          <w:b/>
          <w:sz w:val="24"/>
        </w:rPr>
        <w:t>PROTOCOLÍCESE</w:t>
      </w:r>
      <w:r>
        <w:rPr>
          <w:sz w:val="24"/>
        </w:rPr>
        <w:t>, comuníquese al Departamento Ejecutivo, publíquese y      archívese.-</w:t>
      </w:r>
    </w:p>
    <w:p>
      <w:pPr>
        <w:pStyle w:val="Footer"/>
        <w:tabs>
          <w:tab w:val="clear" w:pos="4252"/>
          <w:tab w:val="clear" w:pos="8504"/>
        </w:tabs>
        <w:rPr>
          <w:sz w:val="24"/>
          <w:lang w:val="es-ES"/>
        </w:rPr>
      </w:pPr>
      <w:r>
        <w:rPr>
          <w:sz w:val="24"/>
          <w:lang w:val="es-ES"/>
        </w:rPr>
      </w:r>
    </w:p>
    <w:p>
      <w:pPr>
        <w:pStyle w:val="Normal"/>
        <w:jc w:val="both"/>
        <w:rPr>
          <w:sz w:val="24"/>
          <w:lang w:val="es-ES"/>
        </w:rPr>
      </w:pPr>
      <w:r>
        <w:rPr>
          <w:sz w:val="24"/>
          <w:lang w:val="es-ES"/>
        </w:rPr>
      </w:r>
    </w:p>
    <w:p>
      <w:pPr>
        <w:pStyle w:val="Normal"/>
        <w:jc w:val="both"/>
        <w:rPr>
          <w:sz w:val="24"/>
        </w:rPr>
      </w:pPr>
      <w:r>
        <w:rPr>
          <w:sz w:val="24"/>
        </w:rPr>
        <w:t>Dada en la Sala de Sesiones del Honorable Concejo Deliberante de la Ciudad de San Francisco, a los  nueve   días del mes de  agosto  del año dos mil uno.-</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20:59:00Z</dcterms:created>
  <dc:creator>HCD</dc:creator>
  <dc:description/>
  <dc:language>en-US</dc:language>
  <cp:lastModifiedBy>HCD</cp:lastModifiedBy>
  <cp:lastPrinted>2000-12-26T05:19:00Z</cp:lastPrinted>
  <dcterms:modified xsi:type="dcterms:W3CDTF">2000-12-28T08:30:00Z</dcterms:modified>
  <cp:revision>7</cp:revision>
  <dc:subject/>
  <dc:title>HONORABLE CONCEJO DELIBERANTE </dc:title>
</cp:coreProperties>
</file>