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972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  <w:lang w:val="es-ES_tradnl"/>
        </w:rPr>
      </w:pPr>
      <w:r>
        <w:rPr>
          <w:rFonts w:cs="AmericanTypItcDEEMed" w:ascii="AmericanTypItcDEEMed" w:hAnsi="AmericanTypItcDEEMed"/>
          <w:b/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RATIFÍCASE  </w:t>
      </w:r>
      <w:r>
        <w:rPr>
          <w:sz w:val="24"/>
          <w:lang w:val="es-ES_tradnl"/>
        </w:rPr>
        <w:t xml:space="preserve">  todo lo actuado y el ACUERDO DEFINITIVO, que se adjunta y forma parte integrante de la presente Ordenanza, logrado para la radicación definitiva de la Empresa IAMSA , en el inmueble de propiedad de este Municipio, sito en el Parque Industrial Piloto de San Francisco, en calle Santiago Pampiglione Nº 4717, la cual se dedicará  a la Fabricación de Autopartes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2º)   </w:t>
      </w:r>
      <w:r>
        <w:rPr>
          <w:b/>
          <w:sz w:val="24"/>
          <w:lang w:val="es-ES_tradnl"/>
        </w:rPr>
        <w:t>AUTORÍZASE</w:t>
      </w:r>
      <w:r>
        <w:rPr>
          <w:sz w:val="24"/>
          <w:lang w:val="es-ES_tradnl"/>
        </w:rPr>
        <w:t xml:space="preserve">  al Departamento Ejecutivo Municipal, a efectuar las obras comprometidas en el ANEXO III , del Convenio Definitivo, hasta la suma de PESOS CIEN MIL ( $ 100.000) ,las cuales serán imputadas  al Anexo II – Inciso 1 - Partida Principal VIII – Item 1 – Sub-Item 12 – PLANTA FABRIL PARQUE INDUSTRIAL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3º) FACÚLTASE  al Departamento Ejecutivo Municipal a suscribir el correspondiente Convenio de Comodato, debiendo ser posteriormente comunicado al Honorable Concejo Deliberant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4º)   CRÉASE   una Comisión  de seguimiento que se denominará “Comisión de Seguimiento radicación IAMSA ” . Los miembros   de la misma actuarán  ad honorem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5º)  FACÚLTASE  al Departamento Ejecutivo Municipal a reglamentar la conformación y actividad  de dicha Comisión, la cual deberá estar integrada por miembros  del Departamento Ejecutivo Municipal, Honorable  Concejo Deliberante, Parque Industrial y entidades representativas del trabajo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 6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veintiséis  días del mes de  julio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4T23:25:00Z</dcterms:created>
  <dc:creator>HCD</dc:creator>
  <dc:description/>
  <dc:language>en-US</dc:language>
  <cp:lastModifiedBy>HCD</cp:lastModifiedBy>
  <cp:lastPrinted>2000-12-24T20:23:00Z</cp:lastPrinted>
  <dcterms:modified xsi:type="dcterms:W3CDTF">2000-12-25T02:14:00Z</dcterms:modified>
  <cp:revision>5</cp:revision>
  <dc:subject/>
  <dc:title>HONORABLE CONCEJO DELIBERANTE </dc:title>
</cp:coreProperties>
</file>