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7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lang w:val="es-ES_tradnl"/>
        </w:rPr>
      </w:pPr>
      <w:r>
        <w:rPr>
          <w:rFonts w:cs="AmericanTypItcDEEMed" w:ascii="AmericanTypItcDEEMed" w:hAnsi="AmericanTypItcDEEMed"/>
          <w:b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ÍCASE  </w:t>
      </w:r>
      <w:r>
        <w:rPr>
          <w:sz w:val="24"/>
          <w:lang w:val="es-ES_tradnl"/>
        </w:rPr>
        <w:t xml:space="preserve">  el Art. 2º) de la Ordenanza Nº 4952 , el que quedará redactado de la siguiente manera: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“ </w:t>
      </w:r>
      <w:r>
        <w:rPr>
          <w:sz w:val="24"/>
          <w:lang w:val="es-ES_tradnl"/>
        </w:rPr>
        <w:t>Art. 2º) Con la presente rectificación  que lleva la Nº 4, fíjase en la suma de $ 37.942.475,00 (Pesos treinta y siete millones novecientos cuarenta y dos mil cuatrocientos setenta y cinco) el PRESUPUESTO GENERAL DE GASTOS Y CALCULO DE RECURSOS AÑO 2001, incluidas  sus cuentas de orden para el presente ejercicio.-”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 2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veintiséis  días del mes de  jul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23:16:00Z</dcterms:created>
  <dc:creator>HCD</dc:creator>
  <dc:description/>
  <dc:language>en-US</dc:language>
  <cp:lastModifiedBy>HCD</cp:lastModifiedBy>
  <cp:lastPrinted>2000-12-25T02:32:00Z</cp:lastPrinted>
  <dcterms:modified xsi:type="dcterms:W3CDTF">2000-12-25T05:32:00Z</dcterms:modified>
  <cp:revision>4</cp:revision>
  <dc:subject/>
  <dc:title>HONORABLE CONCEJO DELIBERANTE </dc:title>
</cp:coreProperties>
</file>