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69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lang w:val="es-ES_tradnl"/>
        </w:rPr>
      </w:pPr>
      <w:r>
        <w:rPr>
          <w:rFonts w:cs="AmericanTypItcDEEMed" w:ascii="AmericanTypItcDEEMed" w:hAnsi="AmericanTypItcDEEMed"/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AUTORIZASE </w:t>
      </w:r>
      <w:r>
        <w:rPr>
          <w:sz w:val="24"/>
          <w:lang w:val="es-ES_tradnl"/>
        </w:rPr>
        <w:t xml:space="preserve"> hasta el día 07 de junio de 2003, a los Sres. Nelly y Javier Lovera para la explotación de un juego infantil ( Castillo Inflable) en Plaza Vélez Sarsfield, en el sector indicado s/ Expte. Nº 057/HCD/97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Art. 2º)  Los solicitantes deberán contratar y mantener un seguro de responsabilidad civil contra terceros, con vigencia hasta la finalización de la autorización acordada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 3º)  Bajo ningún motivo, los Sres. Nelly y Javier Lovera, podrán incorporar otros juegos a los que se especifican en la presente Ordenanza, y podrá funcionar únicamente los días sábados, domingos y feriados, en el lugar antes indicado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 El precio del boleto podrá ser fijado  por los peticionantes , atendiendo  valores de juegos infantiles similares establecidos en la ciudad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5º)    Los Sres. Nelly y Javier Lovera, como contraprestación por el uso del espacio público, donarán a la Municipalidad de San Francisco, la cantidad suficiente de entradas para que todos  los niños que concurren a las Guarderías Municipales  puedan hacer uso del juego infantil – Castillo Inflable – en la semana del “Día del Niño”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6º)   La Secretaría de Infraestructura y Servicios, dispondrá la continuación de los controles de seguridad y de habilitación correspondiente  y mientras dure el mismo, verificará el estado de los juegos y su adecuado funcionamiento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  7º)  La instalación no deberá afectar los espacios verdes del sector.-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 8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cinueve  días del mes de  jul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20:26:00Z</dcterms:created>
  <dc:creator>HCD</dc:creator>
  <dc:description/>
  <dc:language>en-US</dc:language>
  <cp:lastModifiedBy>HCD</cp:lastModifiedBy>
  <cp:lastPrinted>2000-12-23T17:41:00Z</cp:lastPrinted>
  <dcterms:modified xsi:type="dcterms:W3CDTF">2000-12-24T02:58:00Z</dcterms:modified>
  <cp:revision>4</cp:revision>
  <dc:subject/>
  <dc:title>HONORABLE CONCEJO DELIBERANTE </dc:title>
</cp:coreProperties>
</file>