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 Nº 4966</w:t>
      </w:r>
    </w:p>
    <w:p>
      <w:pPr>
        <w:pStyle w:val="Normal"/>
        <w:ind w:left="907" w:hanging="907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Textoindependiente2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  <w:lang w:val="es-ES_tradnl"/>
        </w:rPr>
      </w:pPr>
      <w:r>
        <w:rPr>
          <w:rFonts w:cs="AmericanTypItcDEEMed" w:ascii="AmericanTypItcDEEMed" w:hAnsi="AmericanTypItcDEEMed"/>
          <w:b/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UTORIZASE </w:t>
      </w:r>
      <w:r>
        <w:rPr>
          <w:sz w:val="24"/>
          <w:lang w:val="es-ES_tradnl"/>
        </w:rPr>
        <w:t xml:space="preserve"> al Departamento Ejecutivo Municipal a celebrar con el Señor  Nelsi Fortunato Lebrino, el Convenio que a continuación se transcribe : En la  ciudad de San Francisco, Departamento San Justo, Pedanía Juarez Celman, Provincia de Córdoba, a los ....días del mes de ...... de dos mil uno, entre la Municipalidad de San Francisco , representada en este acto por el señor Intendente Municipal  Dr. Hugo César Madonna y el Señor Secretario de Infraestructura y Servicios  Ing. Oreste Godino, por una parte , y por la otra el Señor Nelsi Fortunato Lebrino, formalizan el convenio que sujetan a las cláusulas siguientes : PRIMERA:  La Municipalidad de San Francisco, adquiere al señor Nelsi Fortunato Lebrino una fracción de terreno denominada según  título como Lote 13 de la Manzana Nº 21  Sección J de la ciudad de San Francisco , identificada catastralmente como C: 02 , S:03, M: 169 , Parcela: 10 que mide en sus costados este y oeste 9,40 m. y en sus  costados norte y Sur 30,00 m. totalizando una superficie de 282,00 m2 Linda al este con calle Mendoza, al Sur con las Parcelas 11,12 y 13 al oeste con la Parcela 14 y al norte con la Parcela 9, todas de su misma Manzana. SEGUNDA : la venta del inmueble descripto en la cláusula anterior se efectúa  en la suma de pesos Dos mil ($ 2.000,00), libre de todo gravamen. El monto  señalado se aplica en este acto al pago de la deuda que en concepto de : Contribución que incide sobre los inmuebles hasta la 2º cuota  inclusive del año del año 2001 y Devolución Crédito Banco Social (Gasoducto) cuotas 1º a la 24 inclusive, registran los inmuebles de su propiedad que se detallan a continuación : C:02  , S:03, M: 169 Parcelas : 07, 08,10 y 22 TERCERA:  El saldo de Pesos Mil Setecientos Setenta y Siete  con Diez centavos ( $ 1.777,10) de las deudas mencionadas en la cláusula segunda , serán canceladas por el señor Nelsi Fortunato Lebrino mediante un Plan de facilidades de Pago  de hasta cuarenta y ocho (48) cuotas mensuales y consecutivas, venciendo la primera de ellas a los treinta (30) días de producida la firma del convenio. CUARTA: La Municipalidad de San Francisco, toma posesión del inmueble en este acto, libre de toda ocupación . QUINTA: Los gastos y honorarios de escrituración del inmueble a nombre de la Municipalidad serán soportados por  el Señor Nelsi Fortunato Lebrino. SEXTA : Las partes fijan domicilio legal la Municipalidad de San Francisco, en Bv. 9 de Julio Nº 1187 y el señor Nelsi Fortunato Lebrino en calle Larrea Nº 1343. En prueba de conformidad las partes suscriben el presente Convenio en tres ejemplares de un mismo tenor y a su solo efecto en el lugar y fecha de su otorgamiento.- 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2º)    El gasto que demande el cumplimiento de la presente, se imputará en el Anexo  II- Inciso 1 – Partida Principal VII – Item 6 – Terrenos e Inmuebles 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>2.../// Sigue Ordenanza Nº 4966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 xml:space="preserve">Art. 3º)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archívese.-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diecinueve  días del mes de  julio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5:39:00Z</dcterms:created>
  <dc:creator>HCD</dc:creator>
  <dc:description/>
  <dc:language>en-US</dc:language>
  <cp:lastModifiedBy>HCD</cp:lastModifiedBy>
  <cp:lastPrinted>2000-12-23T12:37:00Z</cp:lastPrinted>
  <dcterms:modified xsi:type="dcterms:W3CDTF">2000-12-24T03:13:00Z</dcterms:modified>
  <cp:revision>5</cp:revision>
  <dc:subject/>
  <dc:title>HONORABLE CONCEJO DELIBERANTE </dc:title>
</cp:coreProperties>
</file>