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65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lang w:val="es-ES_tradnl"/>
        </w:rPr>
      </w:pPr>
      <w:r>
        <w:rPr>
          <w:rFonts w:cs="AmericanTypItcDEEMed" w:ascii="AmericanTypItcDEEMed" w:hAnsi="AmericanTypItcDEEMed"/>
          <w:b/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OTÓRGASE </w:t>
      </w:r>
      <w:r>
        <w:rPr>
          <w:sz w:val="24"/>
          <w:lang w:val="es-ES_tradnl"/>
        </w:rPr>
        <w:t xml:space="preserve"> a la Asociación “AMIGOS DEL BIEN”, un subsidio de $ 3.000,00 (PESOS TRES MIL)  pagaderos en Certificados  de Cancelación de Obligaciones Municipales  (CECOM), destinados a solventar gastos extraordinarios de funcionamiento de la Institución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  La erogación que demande el cumplimiento de lo establecido precedentemente será imputado al Anexo I – Inciso 3 – Partida Principal V – Item 2 – Sub-Item 3 (SUBVENCIONES Y SUBSIDIOS) del Presupuesto vigente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 diecinueve  días del mes de  jul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15:31:00Z</dcterms:created>
  <dc:creator>HCD</dc:creator>
  <dc:description/>
  <dc:language>en-US</dc:language>
  <cp:lastModifiedBy>HCD</cp:lastModifiedBy>
  <cp:lastPrinted>2000-12-23T12:37:00Z</cp:lastPrinted>
  <dcterms:modified xsi:type="dcterms:W3CDTF">2000-12-23T15:39:00Z</dcterms:modified>
  <cp:revision>3</cp:revision>
  <dc:subject/>
  <dc:title>HONORABLE CONCEJO DELIBERANTE </dc:title>
</cp:coreProperties>
</file>